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5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elsk Duży</w:t>
      </w:r>
    </w:p>
    <w:p>
      <w:pPr>
        <w:pStyle w:val="Normal"/>
        <w:jc w:val="center"/>
        <w:rPr/>
      </w:pPr>
      <w:r>
        <w:rPr>
          <w:b/>
        </w:rPr>
        <w:t>z dnia 20 czerw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głoszenia konkursu na stanowisko Dyrektora Publicznego Gimnazjum                                 im. Ks. Z. Jastrzębiec  Peszkowskiego w Belsku Duży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6a ust. 2 ustawy z dnia 7 września 1991 r. o systemie oświaty (tekst jednolity Dz. U. z 2004r. Nr 256, poz. 2572 z późn. zm.) oraz  rozporządzenia Ministra Edukacji Narodowej z  dnia 8 kwietnia 2010 r. w sprawie </w:t>
      </w:r>
      <w:r>
        <w:rPr>
          <w:b/>
        </w:rPr>
        <w:t xml:space="preserve"> </w:t>
      </w:r>
      <w:r>
        <w:rPr/>
        <w:t>regulaminu konkursu na stanowisko dyrektora publicznej szkoły lub publicznej placówki oraz trybu pracy komisji konkursowej (Dz. U. Nr 60 poz.373 z późn. zm.), zarządz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Ogłasza się konkurs na stanowisko dyrektora Publicznego Gimnazjum im. Ks. Z. Jastrzębiec Peszkowskiego w Belsku Dużym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Ogłoszenie o konkursie stanowi załącznik nr1  do zarządzenia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Informację o ogłoszeniu konkursu zamieszcza się na stronie internetowej Urzędu Gminy  Belsk Duży, a także Biuletynie Informacji Publicznej Urzędu Gminy Belsk Duży oraz na tablicy ogłoszeń Urzędu Gminy Belsk Duż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 Belsk Duż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Władysław Pią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9:00Z</dcterms:created>
  <dc:creator>GZEAS</dc:creator>
  <dc:description/>
  <cp:keywords/>
  <dc:language>en-US</dc:language>
  <cp:lastModifiedBy>xx</cp:lastModifiedBy>
  <cp:lastPrinted>2012-06-20T09:48:00Z</cp:lastPrinted>
  <dcterms:modified xsi:type="dcterms:W3CDTF">2012-06-20T08:04:00Z</dcterms:modified>
  <cp:revision>3</cp:revision>
  <dc:subject/>
  <dc:title>ZARZĄDZENIE Nr  35 /2012</dc:title>
</cp:coreProperties>
</file>