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6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28 kwiet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49 ust. 2 i 3 Ustawy z dnia 27 sierpnia 2009 r. o finansach publicznych /tekst jednolity Dz. U. z 2022 r. poz. 1634/, Zarządzenia Nr 49/2023 Wójta Gminy Belsk Duży z dnia 12 kwietnia 2023 r., Zarządzenia Nr 50/2023 Wójta Gminy Belsk Duzy z dnia 14 kwietnia 2023 r., Zarządzenia Nr 54/2023 Wójta Gminy Belsk Duży z dnia 24 kwietnia 2023 r., Uchwały Nr XLIX/442/2023 Rady Gminy Belsk Duży z dnia 27 kwietnia 2023 r., Zarządzenia Nr 59/2023 Wójta Gminy Belsk Duży z dnia 28 kwietnia 2023 r., Zarządzenie Nr 60/2023 Wójta Gminy Belsk Duży z dnia 28 kwietnia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783.027,63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 xml:space="preserve">w § 4300 – Zakup usług pozostałych o kwotę 8.575,74 zł, w § 4430 – Różne opłaty i składki o kwotę 428.794,22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 xml:space="preserve">w § 4390 – Zakup usług obejmujących wykonanie ekspertyz, analiz i opinii o kwotę 7.38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23 – Urzędy gmin (miast i miast na prawach powiatu), </w:t>
      </w:r>
      <w:r>
        <w:rPr>
          <w:rFonts w:cs="Times New Roman" w:ascii="Times New Roman" w:hAnsi="Times New Roman"/>
        </w:rPr>
        <w:t>w § 4210 – Zakup materiałów i wyposażenia o kwotę 314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075 – Promocja jednostek samorządu terytorialnego,</w:t>
      </w:r>
      <w:r>
        <w:rPr>
          <w:rFonts w:cs="Times New Roman" w:ascii="Times New Roman" w:hAnsi="Times New Roman"/>
        </w:rPr>
        <w:t xml:space="preserve"> w § 4210 – Zakup materiałów i wyposażenia o kwotę 3.538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4270 – Zakup usług remontowych o kwotę 6.681,00 zł, w § 6230 – Dotacja celowa z budżetu na finansowanie lub dofinansowanie kosztów realizacji inwestycji i zakupów inwestycyjnych jednostek nie zaliczanych do sektora finansów publicznych o kwotę 250.000,00 zł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3280 – Świadczenia związane z udzielaniem pomocy obywatelom Ukrainy o kwotę 71.440,00 zł, w § 4350 – Zakup towarów (w szczególności materiałów, leków, żywności) w związku z pomocą obywatelom Ukrainy o kwotę 576,46 zł, w § 4370 – Zakup usług związanych z pomocą obywatelom Ukrainy o kwotę 76,21 zł, w § 4740 – Wynagrodzenia i uposażenia wypłacane w związku z pomocą obywatelom Ukrainy o kwotę 1.297,00 zł, w § 4850 – Składki i inne pochodne od wynagrodzeń pracowników wypłacanych w związku z pomocą obywatelom Ukrainy o kwotę 254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5 – Rodzina, w rozdziale 85502 – Świadczenia rodzinne z funduszu alimentacyjnego oraz składki na ubezpieczenia emerytalne i rentowe z ubezpieczenia społecznego,</w:t>
      </w:r>
      <w:r>
        <w:rPr>
          <w:rFonts w:cs="Times New Roman" w:ascii="Times New Roman" w:hAnsi="Times New Roman"/>
        </w:rPr>
        <w:t xml:space="preserve"> w § 2950 – Zwrot niewykorzystanych dotacji oraz płatności o kwotę 4.10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17.91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>, w § 4590 – Kary i odszkodowania wypłacane na rzecz osób fizycznych o kwotę 7.38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8 – Różne rozliczenia, w rozdziale 75818 – Rezerwy ogólne i celowe</w:t>
      </w:r>
      <w:r>
        <w:rPr>
          <w:rFonts w:cs="Times New Roman" w:ascii="Times New Roman" w:hAnsi="Times New Roman"/>
        </w:rPr>
        <w:t xml:space="preserve">, w § 4810 – Rezerwy o kwotę 10.533,00 zł.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8:00Z</dcterms:created>
  <dc:creator>U.G.</dc:creator>
  <dc:description/>
  <cp:keywords/>
  <dc:language>en-US</dc:language>
  <cp:lastModifiedBy>Sylwia</cp:lastModifiedBy>
  <cp:lastPrinted>2023-04-12T12:05:00Z</cp:lastPrinted>
  <dcterms:modified xsi:type="dcterms:W3CDTF">2023-05-18T07:45:00Z</dcterms:modified>
  <cp:revision>8</cp:revision>
  <dc:subject/>
  <dc:title>ZARZĄDZENIE NR 01/2010</dc:title>
</cp:coreProperties>
</file>