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kwiet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50/2023 Wójta Gminy Belsk Duzy z dnia 14 kwietnia 2023 r., Zarządzenia Nr 54/2023 Wójta Gminy Belsk Duży z dnia 24 kwietnia 2023 r., Uchwały Nr XLIX/442/2023 Rady Gminy Belsk Duży z dnia 27 kwietnia 2023 r., Zarządzenia Nr 59/2023 Wójta Gminy Belsk Duży z dnia 28 kwietnia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593.542,78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m) ustawami o kwotę 437.369,96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95 – Pozostała działalność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73.643,67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8 – Różne rozliczenia, w rozdziale 75814 – Różne rozliczenia finansowe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26.9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801 – Oświata i wychowan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0101 – Szkoły podstawowe,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15.000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0103 – Oddziały przedszkolne w szkołach podstawowych,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8.874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rozdziale 80104 – Przedszkola,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o kwotę 926,0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49 – Realizacja zadań wymagających stosowania specjalnej organizacji nauki i metod pracy dla dzieci w przedszkolach, oddziałach przedszkolnych w szkołach podstawowych i innych formach wychowania przedszkolnego,</w:t>
      </w:r>
      <w:r>
        <w:rPr>
          <w:rFonts w:cs="Times New Roman" w:ascii="Times New Roman" w:hAnsi="Times New Roman"/>
        </w:rPr>
        <w:t xml:space="preserve"> w § 2030 – dotacja celowa otrzymana z budżetu państwa na realizację własnych zadań bieżących gmin (związków gmin, związków powiatowo-gminnych)  o kwotę 3.215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852 – Pomoc społeczna, w rozdziale 85295 – Pozostała działalność, </w:t>
      </w:r>
      <w:r>
        <w:rPr>
          <w:rFonts w:cs="Times New Roman" w:ascii="Times New Roman" w:hAnsi="Times New Roman"/>
        </w:rPr>
        <w:t>w § 2180 – środki z Funduszu Przeciwdziałania COVID-19 na finansowanie lub dofinansowanie realizacji zadań związanych z przeciwdziałaniem COVID-19 o kwotę 2.014,15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854 – Edukacyjna opieka wychowawcza, w rozdziale 85415 – Pomoc materialna dla uczniów o charakterze socjalnym, </w:t>
      </w:r>
      <w:r>
        <w:rPr>
          <w:rFonts w:cs="Times New Roman" w:ascii="Times New Roman" w:hAnsi="Times New Roman"/>
        </w:rPr>
        <w:t>w §  § 2030 – dotacja celowa otrzymana z budżetu państwa na realizację własnych zadań bieżących gmin (związków gmin, związków powiatowo-gminnych)  o kwotę 20.684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502 – Pozostała działalność,</w:t>
      </w:r>
      <w:r>
        <w:rPr>
          <w:rFonts w:cs="Times New Roman" w:ascii="Times New Roman" w:hAnsi="Times New Roman"/>
        </w:rPr>
        <w:t xml:space="preserve"> w § 2950 – wpływy ze zwrotów niewykorzystanych dotacji oraz płatności o kwotę 4.101,0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503 – Karta Dużej Rodziny, w § 2010 – dotacja celowa otrzymana z budżetu państwa na realizację zadań bieżących z zakresu administracji rządowej oraz innych zadań zleconych gminie (związkom gmin, związkom powiatowo-gminnym) ustawami o kwotę 168,0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595 – Pozostała działalność, w § 2010 – dotacja celowa otrzymana z budżetu państwa na realizację zadań bieżących z zakresu administracji rządowej oraz innych zadań zleconych gminie (związkom gmin, związkom powiatowo-gminnym) ustawami o kwotę 647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1:00Z</dcterms:created>
  <dc:creator>U.G.</dc:creator>
  <dc:description/>
  <cp:keywords/>
  <dc:language>en-US</dc:language>
  <cp:lastModifiedBy>Sylwia</cp:lastModifiedBy>
  <cp:lastPrinted>2023-05-17T09:58:00Z</cp:lastPrinted>
  <dcterms:modified xsi:type="dcterms:W3CDTF">2023-05-17T13:06:00Z</dcterms:modified>
  <cp:revision>6</cp:revision>
  <dc:subject/>
  <dc:title>ZARZĄDZENIE NR 01/2010</dc:title>
</cp:coreProperties>
</file>