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4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mar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49 ust. 2 i 3 Ustawy z dnia 27 sierpnia 2009 r. o finansach publicznych /tekst jednolity Dz. U. z 2022 r. poz. 1634/, Zarządzenia Nr 33/2023 Wójta Gminy Belsk Duzy z dnia              14 marca 2023 r., Zarządzenia Nr 34/2023 Wójta Gminy Belsk Duży z dnia 14 marca 2023 r., Uchwały Nr XLVIII/433/2023 Rady Gminy Belsk Duży z dnia 29 marca 2023 r., Zarządzenia Nr 39/2023 Wójta Gminy Belsk Duży z dnia 31 marca 2023 r., Zarządzenia Nr 40/2023 Wójta Gminy Belsk Duży z dnia 31 marzec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1.126.598,24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010 – Rolnictwo i łowiectwo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01043 – Infrastruktura wodociągowa wsi, </w:t>
      </w:r>
      <w:r>
        <w:rPr>
          <w:rFonts w:cs="Times New Roman" w:ascii="Times New Roman" w:hAnsi="Times New Roman"/>
        </w:rPr>
        <w:t xml:space="preserve">w § 4300 – Zakup usług pozostałych o kwotę 5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01044 – Infrastruktura sanitacyjna wsi</w:t>
      </w:r>
      <w:r>
        <w:rPr>
          <w:rFonts w:cs="Times New Roman" w:ascii="Times New Roman" w:hAnsi="Times New Roman"/>
        </w:rPr>
        <w:t xml:space="preserve"> w § 6050 – Wydatki inwestycyjne jednostek budżetowych o kwotę 10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600 – Transport i łączność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60014 – Drogi publiczne powiatowe,</w:t>
      </w:r>
      <w:r>
        <w:rPr>
          <w:rFonts w:cs="Times New Roman" w:ascii="Times New Roman" w:hAnsi="Times New Roman"/>
        </w:rPr>
        <w:t xml:space="preserve"> w § 6300 – Dotacja celowa na pomoc finansową udzielaną między jednostkami samorządu terytorialnego na dofinansowanie własnych zadań inwestycyjnych i zakupów inwestycyjnych o kwotę 600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60016 – Drogi publiczne gminne,</w:t>
      </w:r>
      <w:r>
        <w:rPr>
          <w:rFonts w:cs="Times New Roman" w:ascii="Times New Roman" w:hAnsi="Times New Roman"/>
        </w:rPr>
        <w:t xml:space="preserve"> w § 4210 – Zakup materiałów i wyposażenia o kwotę 25.016,00 zł, w § 4270 – Zakup usług remontowych o kwotę 58.419,00 zł, w § 4300 – Zakup usług pozostałych o kwotę 1.000,00 zł, w § 6050 – Wydatki inwestycyjne jednostek budżetowych o kwotę 131.61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 xml:space="preserve">w § 4610 – Koszty postępowania sądowego i prokuratorskiego o kwotę 2.000,00 zł, w § 6050 – Wydatki inwestycyjne jednostek budżetowych o kwotę 15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22 – Rady gmin (miast i miast na prawach powiatu), </w:t>
      </w:r>
      <w:r>
        <w:rPr>
          <w:rFonts w:cs="Times New Roman" w:ascii="Times New Roman" w:hAnsi="Times New Roman"/>
        </w:rPr>
        <w:t>w § 4210 – Zakup materiałów i wyposażenia o kwotę 2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075 – Promocja jednostek samorządu terytorialnego,</w:t>
      </w:r>
      <w:r>
        <w:rPr>
          <w:rFonts w:cs="Times New Roman" w:ascii="Times New Roman" w:hAnsi="Times New Roman"/>
        </w:rPr>
        <w:t xml:space="preserve"> w § 4210 – Zakup materiałów i wyposażenia o kwotę 10.000,00 zł oraz w § 4300 – Zakup usług pozostałych o kwotę 5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095 – Pozostała działalność</w:t>
      </w:r>
      <w:r>
        <w:rPr>
          <w:rFonts w:cs="Times New Roman" w:ascii="Times New Roman" w:hAnsi="Times New Roman"/>
        </w:rPr>
        <w:t>, w § 4300 - Zakup usług pozostałych o kwotę 858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4190 – Nagrody konkursowe o kwotę 1.000,00 zł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3280 – Świadczenia związane z udzielaniem pomocy obywatelom Ukrainy o kwotę 99.000,00 zł, w § 4350 – Zakup towarów (w szczególności materiałów, leków, żywności) w związku z pomocą obywatelom Ukrainy o kwotę 560,00 zł, w § 4370 – Zakup usług związanych z pomocą obywatelom Ukrainy o kwotę 78,59 zł, w § 4740 – Wynagrodzenia i uposażenia wypłacane w związku z pomocą obywatelom Ukrainy o kwotę 415,00 zł, w § 4850 – Składki i inne pochodne od wynagrodzeń pracowników wypłacanych w związku z pomocą obywatelom Ukrainy o kwotę 81,65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1 – Ochrona zd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111 – Szpitale ogólne,</w:t>
      </w:r>
      <w:r>
        <w:rPr>
          <w:rFonts w:cs="Times New Roman" w:ascii="Times New Roman" w:hAnsi="Times New Roman"/>
        </w:rPr>
        <w:t xml:space="preserve"> w § 6300 – Dotacja celowa na pomoc finansową udzielaną miedzy jednostkami samorządu terytorialnego na dofinansowanie własnych zadań inwestycyjnych i zakupów inwestycyjnych o kwotę 25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3020 – Wydatki osobowe niezaliczone do wynagrodzeń o kwotę 223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,</w:t>
      </w:r>
      <w:r>
        <w:rPr>
          <w:rFonts w:cs="Times New Roman" w:ascii="Times New Roman" w:hAnsi="Times New Roman"/>
        </w:rPr>
        <w:t xml:space="preserve"> w § 4210 – Zakup materiałów i wyposażenia o kwotę 160,00 zł, w § 4300 – Zakup usług pozostałych o kwotę 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00 – Gospodarka komunalna i ochrona środowisk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90004 – Utrzymanie zieleni w miastach i gminach,</w:t>
      </w:r>
      <w:r>
        <w:rPr>
          <w:rFonts w:cs="Times New Roman" w:ascii="Times New Roman" w:hAnsi="Times New Roman"/>
        </w:rPr>
        <w:t xml:space="preserve"> w § 4300 – Zakup usług pozostałych o kwotę 44.64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90005 – Pozostała działalność, </w:t>
      </w:r>
      <w:r>
        <w:rPr>
          <w:rFonts w:cs="Times New Roman" w:ascii="Times New Roman" w:hAnsi="Times New Roman"/>
        </w:rPr>
        <w:t>w § 4300 – Zakup usług pozostałych o kwotę 24.92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90026 – Pozostałe działania związane z gospodarką odpadami,</w:t>
      </w:r>
      <w:r>
        <w:rPr>
          <w:rFonts w:cs="Times New Roman" w:ascii="Times New Roman" w:hAnsi="Times New Roman"/>
        </w:rPr>
        <w:t xml:space="preserve"> w § 4300 – Zakup usług pozostałych o kwotę 7.588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90095 – Pozostała działalność</w:t>
      </w:r>
      <w:r>
        <w:rPr>
          <w:rFonts w:cs="Times New Roman" w:ascii="Times New Roman" w:hAnsi="Times New Roman"/>
        </w:rPr>
        <w:t xml:space="preserve">, w § 4210 – Zakup materiałów i wyposażenia o kwotę 1.500,00 zł, w § 4300 – Zakup usług pozostałych o kwotę 10.5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4.90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 xml:space="preserve">, w § 4590 – Kary i odszkodowania wypłacane na rzecz osób fizycznych o kwotę 2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– Bezpieczeństwo publiczne i ochrona przeciwpożarowa, w rozdziale 75412 – Pozostała działalność</w:t>
      </w:r>
      <w:r>
        <w:rPr>
          <w:rFonts w:cs="Times New Roman" w:ascii="Times New Roman" w:hAnsi="Times New Roman"/>
        </w:rPr>
        <w:t>, w § 4210 – Zakup materiałów i wyposażenia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8 – Różne rozliczenia, w rozdziale 75818 – Rezerwy ogólne i celowe</w:t>
      </w:r>
      <w:r>
        <w:rPr>
          <w:rFonts w:cs="Times New Roman" w:ascii="Times New Roman" w:hAnsi="Times New Roman"/>
        </w:rPr>
        <w:t xml:space="preserve">, w § 4810 – Rezerwy o kwotę 1.500,00 zł.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– Pozostała działalność</w:t>
      </w:r>
      <w:r>
        <w:rPr>
          <w:rFonts w:cs="Times New Roman" w:ascii="Times New Roman" w:hAnsi="Times New Roman"/>
        </w:rPr>
        <w:t xml:space="preserve">, w § 3110 – Świadczenia społeczne o kwotę 223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010 – Wynagrodzenia osobowe pracowników o kwotę 150,00 zł, w § 4110 – Składki na ubezpieczenia społeczne o kwotę 26,00 zł, w § 4120 – Składki na Fundusz Pracy oraz Fundusz Solidarnościowy o kwotę 4,00 zł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1:00Z</dcterms:created>
  <dc:creator>U.G.</dc:creator>
  <dc:description/>
  <cp:keywords/>
  <dc:language>en-US</dc:language>
  <cp:lastModifiedBy>Sylwia</cp:lastModifiedBy>
  <cp:lastPrinted>2023-04-12T12:05:00Z</cp:lastPrinted>
  <dcterms:modified xsi:type="dcterms:W3CDTF">2023-05-18T08:06:00Z</dcterms:modified>
  <cp:revision>8</cp:revision>
  <dc:subject/>
  <dc:title>ZARZĄDZENIE NR 01/2010</dc:title>
</cp:coreProperties>
</file>