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34/202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4 marc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3 r. poz. 40/, art. 257, pkt 3 Ustawy z dnia 27 sierpnia 2009 r. o finansach publicznych /tekst jednolity Dz. U. z 2022 r. poz. 1634/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3 Nr XLVI/410/2022 Rady Gminy Belsk Duży z dnia 28 grudnia 2022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00 – Gospodarka mieszkaniowa, w rozdziale 70005 – Gospodarka gruntami i nieruchomościami, </w:t>
      </w:r>
      <w:r>
        <w:rPr>
          <w:rFonts w:cs="Times New Roman" w:ascii="Times New Roman" w:hAnsi="Times New Roman"/>
        </w:rPr>
        <w:t>§ 4610 – Koszty postępowania sądowego i prokuratorskiego o kwotę 2.000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01 – Oświata i wychowanie, w rozdziale 80148 – Stołówki szkolne i przedszkolne,</w:t>
      </w:r>
      <w:r>
        <w:rPr>
          <w:rFonts w:cs="Times New Roman" w:ascii="Times New Roman" w:hAnsi="Times New Roman"/>
        </w:rPr>
        <w:t xml:space="preserve">   w § 4700 – Szkolenia pracowników niebędących członkami korpusu służby cywilnej o kwotę 3.2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00 – Gospodarka mieszkaniowa, w rozdziale 70005 – Gospodarka gruntami i nieruchomościami, </w:t>
      </w:r>
      <w:r>
        <w:rPr>
          <w:rFonts w:cs="Times New Roman" w:ascii="Times New Roman" w:hAnsi="Times New Roman"/>
        </w:rPr>
        <w:t>§ 4590 – Kary i odszkodowania wypłacane na rzecz osób fizycznych o kwotę 2.000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01 – Oświata i wychowanie, w rozdziale 80148 – Stołówki szkolne i przedszkolne,</w:t>
      </w:r>
      <w:r>
        <w:rPr>
          <w:rFonts w:cs="Times New Roman" w:ascii="Times New Roman" w:hAnsi="Times New Roman"/>
        </w:rPr>
        <w:t xml:space="preserve"> w § 4220 – Zakup środków żywności o kwotę 3.2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przeniesienie wynika z potrzeby podwyższenia kwalifikacji zawodowych pomocy kuchennej zatrudnionej w stołówce szkolnej oraz pilną potrzebą sfinansowania opłaty sądowej o zasiedzenie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6:00Z</dcterms:created>
  <dc:creator>U.G.</dc:creator>
  <dc:description/>
  <cp:keywords/>
  <dc:language>en-US</dc:language>
  <cp:lastModifiedBy>Sylwia</cp:lastModifiedBy>
  <cp:lastPrinted>2023-03-14T09:47:00Z</cp:lastPrinted>
  <dcterms:modified xsi:type="dcterms:W3CDTF">2023-03-15T13:22:00Z</dcterms:modified>
  <cp:revision>9</cp:revision>
  <dc:subject/>
  <dc:title>ZARZĄDZENIE NR 01/2010</dc:title>
</cp:coreProperties>
</file>