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3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28 lutego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249 ust. 2 i 3 Ustawy z dnia 27 sierpnia 2009 r. o finansach publicznych /tekst jednolity Dz. U. z 2022 r. poz. 1634/, Zarządzenia Nr 19/2023 Wójta Gminy Belsk Duzy z dnia              08 lutego 2023 r., Uchwały Nr XLVII/419/2023 Rady Gminy Belsk Duży z dnia 23 lutego 2023 r., Zarządzenia Nr 25/2023 Wójta Gminy Belsk Duży z dnia 28 lutego 2023 r., Zarządzenia Nr 26/2023 Wójta Gminy Belsk Duży z dnia 28 lutego 2023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1.164.237,1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010 – Rolnictwo i łowiectwo, w rozdziale 01044 – Izby rolnicze, </w:t>
      </w:r>
      <w:r>
        <w:rPr>
          <w:rFonts w:cs="Times New Roman" w:ascii="Times New Roman" w:hAnsi="Times New Roman"/>
        </w:rPr>
        <w:t>w § 4260 – Zakup energii o kwotę 3.000,00 zł, w § 4400 – Opłaty za administrowanie i czynsze za budynki, lokale i pomieszczenia garażowe o kwotę 1.900,00 zł, w § 6050 – Wydatki inwestycyjne jednostek budżetowych o kwotę 3.267,1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600 – Transport i łączność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60014 – Drogi publiczne powiatowe,</w:t>
      </w:r>
      <w:r>
        <w:rPr>
          <w:rFonts w:cs="Times New Roman" w:ascii="Times New Roman" w:hAnsi="Times New Roman"/>
        </w:rPr>
        <w:t xml:space="preserve"> w § 2710 – Dotacja celowa na pomoc finansową udzielaną między jednostkami samorządu terytorialnego na dofinansowanie własnych zadań bieżących o kwotę 353.145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zdziale 60016 – Drogi publiczne gminne,</w:t>
      </w:r>
      <w:r>
        <w:rPr>
          <w:rFonts w:cs="Times New Roman" w:ascii="Times New Roman" w:hAnsi="Times New Roman"/>
        </w:rPr>
        <w:t xml:space="preserve"> w § 4210 – Zakup materiałów i wyposażenia o kwotę 0,42 zł, w § 4270 – Zakup usług remontowych o kwotę 14.000,00 zł, w § 6050 – Wydatki inwestycyjne jednostek budżetowych o kwotę 36.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00 – Gospodarka mieszkaniowa, w rozdziale 70005 – Gospodarka gruntami i nieruchomościami, </w:t>
      </w:r>
      <w:r>
        <w:rPr>
          <w:rFonts w:cs="Times New Roman" w:ascii="Times New Roman" w:hAnsi="Times New Roman"/>
        </w:rPr>
        <w:t>w § 6050 – Wydatki inwestycyjne jednostek budżetowych o kwotę 10.000,00 zł, w § 6370 – Wydatki poniesione ze środków z Rządowego Funduszu Polski Ład: Program Inwestycji Strategicznych na realizację zadań inwestycyjnych o kwotę 490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10 – Działalność usługowa, w rozdziale 71004 – Plany zagospodarowania przestrzennego,</w:t>
      </w:r>
      <w:r>
        <w:rPr>
          <w:rFonts w:cs="Times New Roman" w:ascii="Times New Roman" w:hAnsi="Times New Roman"/>
        </w:rPr>
        <w:t xml:space="preserve"> w § 4300 – Zakup usług pozostałych o kwotę 811,82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50 – Administracja publiczna, w rozdziale 75022 – Rady gmin (miast i miast na prawach powiatu), </w:t>
      </w:r>
      <w:r>
        <w:rPr>
          <w:rFonts w:cs="Times New Roman" w:ascii="Times New Roman" w:hAnsi="Times New Roman"/>
        </w:rPr>
        <w:t>w § 4300 – Zakup usług pozostałych o kwotę 1.32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1 – Urzędy naczelnych organów władzy państwowej, kontroli i ochrony prawa oraz sądownictwa, w rozdziale 75109 – Wybory do rad gmin, rad powiatów i sejmików województw, wybory wójtów, burmistrzów i prezydentów miast oraz referenda gminne, powiatowe i wojewódzkie,</w:t>
      </w:r>
      <w:r>
        <w:rPr>
          <w:rFonts w:cs="Times New Roman" w:ascii="Times New Roman" w:hAnsi="Times New Roman"/>
        </w:rPr>
        <w:t xml:space="preserve"> w § 3030 – Różne wydatki na rzecz osób fizycznych o kwotę 2.550,00 zł, w § 4110 – Składki na ubezpieczenia społeczne o kwotę 49,00 zł, w § 4120 – Składki na Fundusz Pracy oraz Fundusz Solidarnościowy o kwotę 7,00 zł, w § 4170 – Wynagrodzenia bezosobowe o kwotę 283,00 zł, w § 4210 – Zakup materiałów i wyposażenia o kwotę 3.000,00 zł, w § 4300 – Zakup usług pozostałych o kwotę 843,00 zł, w § 4410 – Podróże służbowe krajowe o kwotę 3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75495 – Pozostała działalność,</w:t>
      </w:r>
      <w:r>
        <w:rPr>
          <w:rFonts w:cs="Times New Roman" w:ascii="Times New Roman" w:hAnsi="Times New Roman"/>
        </w:rPr>
        <w:t xml:space="preserve"> w § 3280 – Świadczenia związane z udzielaniem pomocy obywatelom Ukrainy o kwotę 57.720,00 zł, w § 4350 – Zakup towarów (w szczególności materiałów, leków, żywności) w związku z pomocą obywatelom Ukrainy o kwotę 550,00 zł, w § 4370 – Zakup usług związanych z pomocą obywatelom Ukrainy o kwotę 256,00 zł, w § 4740 – Wynagrodzenia i uposażenia wypłacane w związku z pomocą obywatelom Ukrainy o kwotę 1.085,00 zł, w § 4850 – Składki i inne pochodne od wynagrodzeń pracowników wypłacanych w związku z pomocą obywatelom Ukrainy o kwotę 212,75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1 – Ochrona zdrow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154 - Przeciwdziałanie alkoholizmowi,</w:t>
      </w:r>
      <w:r>
        <w:rPr>
          <w:rFonts w:cs="Times New Roman" w:ascii="Times New Roman" w:hAnsi="Times New Roman"/>
        </w:rPr>
        <w:t xml:space="preserve"> w § 4210 – Zakup materiałów i wyposażenia o kwotę 28.564,52 zł, w § 4300 – Zakup usług pozostałych o kwotę 100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195 – Pozostała działalność</w:t>
      </w:r>
      <w:r>
        <w:rPr>
          <w:rFonts w:cs="Times New Roman" w:ascii="Times New Roman" w:hAnsi="Times New Roman"/>
        </w:rPr>
        <w:t>, w § 4300 – Zakup usług pozostałych o kwotę 32.487,48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295 – Pozostała działalność,</w:t>
      </w:r>
      <w:r>
        <w:rPr>
          <w:rFonts w:cs="Times New Roman" w:ascii="Times New Roman" w:hAnsi="Times New Roman"/>
        </w:rPr>
        <w:t xml:space="preserve"> w § 2970 – Różne przelewy o kwotę 3.000,00 zł, w § 3110 – Świadczenia społeczne o kwotę 9.000,00 zł, w § 4010 – Wynagrodzenia osobowe pracowników o kwotę 100,00 zł, w § 4110 – Składki na ubezpieczenia społeczne o kwotę 18,00 zł, w § 4300 – Zakup usług pozostałych o kwotę 12,00 zł, w § 4410 – Podróże służbowe krajowe o kwotę 50,00 zł.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3 – Pozostałe zadania w zakresie polityki społecznej, w rozdziale 85395 – Pozostała działalność,</w:t>
      </w:r>
      <w:r>
        <w:rPr>
          <w:rFonts w:cs="Times New Roman" w:ascii="Times New Roman" w:hAnsi="Times New Roman"/>
        </w:rPr>
        <w:t xml:space="preserve"> w § 3110 - Świadczenia społeczne o kwotę 10.000,00 zł, w § 4010 – Wynagrodzenia osobowe pracowników o kwotę 150,00 zł, w § 4110 – Składki na ubezpieczenia społeczne o kwotę 26,00 zł, w § 4120 – Składki na Fundusz Pracy oraz Fundusz Solidarnościowy o kwotę 4,00 zł, w § 4210 – Zakup materiałów i wyposażenia o kwotę 20,00 zł.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wydatki budżetowe o kwotę 891.805,42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400 – Wytwarzanie i zaopatrywanie w energię elektryczną, gaz i wodę, w rozdziale 40002 – Dostarczanie wody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2650 – Dotacja przedmiotowa z budżetu dla samorządowego zakładu budżetowego o kwotę 265.95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600 – Transport i łączność, w rozdziale 60016 – Drogi publiczne gminne, </w:t>
      </w:r>
      <w:r>
        <w:rPr>
          <w:rFonts w:cs="Times New Roman" w:ascii="Times New Roman" w:hAnsi="Times New Roman"/>
        </w:rPr>
        <w:t>w 4300 – Zakup usług pozostałych o kwotę 0,42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00 – Gospodarka mieszkaniowa, w rozdziale 70005 – Gospodarka gruntami i nieruchomościami</w:t>
      </w:r>
      <w:r>
        <w:rPr>
          <w:rFonts w:cs="Times New Roman" w:ascii="Times New Roman" w:hAnsi="Times New Roman"/>
        </w:rPr>
        <w:t xml:space="preserve">, w § 6050 – Wydatki inwestycyjne jednostek budżetowych o kwotę 10.000,00 zł, w § 6370 – Wydatki poniesione ze środków z Rządowego Funduszu Polski Ład: Program Inwestycji Strategicznych na realizację zadań inwestycyjnych o kwotę 490.000,00 zł. 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900 – Gospodarka komunalna i ochrona środowiska, w rozdziale 90001 – Gospodarka ściekowa i ochrona wód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2650 – Dotacja przedmiotowa z budżetu dla samorządowego zakładu budżetowego o kwotę 125.851,00 zł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3:00Z</dcterms:created>
  <dc:creator>U.G.</dc:creator>
  <dc:description/>
  <cp:keywords/>
  <dc:language>en-US</dc:language>
  <cp:lastModifiedBy>Sylwia</cp:lastModifiedBy>
  <cp:lastPrinted>2023-04-12T12:05:00Z</cp:lastPrinted>
  <dcterms:modified xsi:type="dcterms:W3CDTF">2023-04-12T10:16:00Z</dcterms:modified>
  <cp:revision>7</cp:revision>
  <dc:subject/>
  <dc:title>ZARZĄDZENIE NR 01/2010</dc:title>
</cp:coreProperties>
</file>