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13/202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styczni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3 r. poz. 40/, art. 257, pkt 3 Ustawy z dnia 27 sierpnia 2009 r. o finansach publicznych /tekst jednolity Dz. U. z 2022 r. poz. 1634/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Budżetowej Gminy Belsk Duży na rok 2022 Nr XXXVII/292/2021 Rady Gminy Belsk Duży z dnia 29 grudnia 2021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600 – Transport i łączność, w rozdziale 60095 – Pozostała działalność</w:t>
      </w:r>
      <w:r>
        <w:rPr>
          <w:rFonts w:cs="Times New Roman" w:ascii="Times New Roman" w:hAnsi="Times New Roman"/>
        </w:rPr>
        <w:t>, w § 4360 – Opłaty z tytułu zakupu usług telekomunikacyjnych o kwotę 7.5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851 – Ochrona zdrowia, w rozdziale 85154 – Przeciwdziałanie alkoholizmowi,</w:t>
      </w:r>
      <w:r>
        <w:rPr>
          <w:rFonts w:cs="Times New Roman" w:ascii="Times New Roman" w:hAnsi="Times New Roman"/>
        </w:rPr>
        <w:t xml:space="preserve"> w § 4210 – Zakup materiałów i wyposażenia o kwotę 5.00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600 – Transport i łączność, w rozdziale 60095 – Pozostała działalność</w:t>
      </w:r>
      <w:r>
        <w:rPr>
          <w:rFonts w:cs="Times New Roman" w:ascii="Times New Roman" w:hAnsi="Times New Roman"/>
        </w:rPr>
        <w:t>, w § 4300 – Zakup usług pozostałych o kwotę 7.5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851 – Ochrona zdrowia, w rozdziale 85154 – Przeciwdziałanie alkoholizmowi,</w:t>
      </w:r>
      <w:r>
        <w:rPr>
          <w:rFonts w:cs="Times New Roman" w:ascii="Times New Roman" w:hAnsi="Times New Roman"/>
        </w:rPr>
        <w:t xml:space="preserve"> w § 4300 – Zakup usług pozostałych o kwotę 5.00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mian w wydatkach budżetu dokonano w związku z pilną potrzebą sfinansowania wydatków bież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9:00Z</dcterms:created>
  <dc:creator>U.G.</dc:creator>
  <dc:description/>
  <cp:keywords/>
  <dc:language>en-US</dc:language>
  <cp:lastModifiedBy>Sylwia</cp:lastModifiedBy>
  <cp:lastPrinted>2022-08-17T13:13:00Z</cp:lastPrinted>
  <dcterms:modified xsi:type="dcterms:W3CDTF">2023-02-07T13:28:00Z</dcterms:modified>
  <cp:revision>11</cp:revision>
  <dc:subject/>
  <dc:title>ZARZĄDZENIE NR 01/2010</dc:title>
</cp:coreProperties>
</file>