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6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1 grud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249 ust. 2 i 3 Ustawy z dnia 27 sierpnia 2009 r. o finansach publicznych /tekst jednolity Dz. U. z 2022 r. poz. 1634/, Zarządzenia Nr 152/2022 Wójta Gminy Belsk Duzy z dnia 09 grudnia 2022 r., Uchwały Nr XLVI/408/2022 Rady Gminy Belsk Duży z dnia 28 grudnia 2022 r., Zarządzenia Nr 158/2022 Wójta Gminy Belsk Duży z dnia 29 grudnia 2022 r., Zarządzenia Nr 161/2022 Wójta Gminy Belsk Duży z dnia 30 grudni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619.429,0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010 – Rolnictwo i łowiectwo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01030 – Izby rolnicze, </w:t>
      </w:r>
      <w:r>
        <w:rPr>
          <w:rFonts w:cs="Times New Roman" w:ascii="Times New Roman" w:hAnsi="Times New Roman"/>
        </w:rPr>
        <w:t>w § 2850 – Wpłaty gmin na rzecz izb rolniczych w wysokości 2% uzyskanych wpływów z podatku rolnego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01095 – Pozostała działalność, </w:t>
      </w:r>
      <w:r>
        <w:rPr>
          <w:rFonts w:cs="Times New Roman" w:ascii="Times New Roman" w:hAnsi="Times New Roman"/>
        </w:rPr>
        <w:t>§ 6050 – Wydatki inwestycyjne jednostek budżetowych o kwotę 357.545,3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w § 4610 – Koszty postępowania sądowego i prokuratorskiego o kwotę 6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75022 – Rady gmin (miast i miast na prawach powiatu), </w:t>
      </w:r>
      <w:r>
        <w:rPr>
          <w:rFonts w:cs="Times New Roman" w:ascii="Times New Roman" w:hAnsi="Times New Roman"/>
        </w:rPr>
        <w:t>§ § 4210 – Zakup materiałów i wyposażenia o kwotę 5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023 – Urzędy gmin (miast i miast na prawach powiatu),</w:t>
      </w:r>
      <w:r>
        <w:rPr>
          <w:rFonts w:cs="Times New Roman" w:ascii="Times New Roman" w:hAnsi="Times New Roman"/>
        </w:rPr>
        <w:t xml:space="preserve"> w § 4010 – Wynagrodzenia osobowe pracowników o kwotę 585,00 zł, w § 4110 – Składki na ubezpieczenia społeczne o kwotę 100,00 zł, § 4120 – Składki na Fundusz Pracy oraz Fundusz Solidarnościowy o kwotę 15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ozdziale 75075 – Promocja jednostek samorządu terytorialnego, w § 4210 – Zakup materiałów i wyposażenia o kwotę 2.500,00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6050 – Wydatki inwestycyjne jednostek budżetowych o kwotę 34.021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3280 – Świadczenia związane z udzielaniem pomocy obywatelom Ukrainy o kwotę 165.680,00 zł, w § 4210 – Zakup materiałów i wyposażenia o kwotę 672,12 zł, w § 4370 – Zakup usług związanych z pomocą obywatelom Ukrainy o kwotę 3.000,00 zł, w § 4740 – Wynagrodzenia i uposażenia wypłacane w związku z pomocą obywatelom Ukrainy o kwotę 1.866,27 zł, w § 4850 – Składki i inne pochodne od wynagrodzeń pracowników wypłacanych w związku z pomocą obywatelom Ukrainy o kwotę 636,3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03 – Oddziały przedszkolne w szkołach podstawowych,</w:t>
      </w:r>
      <w:r>
        <w:rPr>
          <w:rFonts w:cs="Times New Roman" w:ascii="Times New Roman" w:hAnsi="Times New Roman"/>
        </w:rPr>
        <w:t xml:space="preserve"> w § 4330 – Zakup usług przez jednostki samorządu terytorialnego od innych jednostek samorządu terytorialnego o kwotę 7.3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04 – Przedszkola,</w:t>
      </w:r>
      <w:r>
        <w:rPr>
          <w:rFonts w:cs="Times New Roman" w:ascii="Times New Roman" w:hAnsi="Times New Roman"/>
        </w:rPr>
        <w:t xml:space="preserve"> w § 4330 – Zakup usług przez jednostki samorządu terytorialnego od innych jednostek samorządu terytorialnego o kwotę 29.7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4210 – Zakup materiałów i wyposażenia o kwotę 7.000,00 zł, w § 4260 – Zakup energii o kwotę 5.500,00 zł, w § 4300 – Zakup usług pozostałych o kwotę 1.200,00 zł, w § 4710 – Wpłaty na PPK finansowane przez podmiot zatrudniający o kwotę 8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1.342.377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95 –Pozostała działalność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057 – Wydatki inwestycyjne jednostek budżetowych o kwotę 227.507,00 zł, w § 6059 - Wydatki inwestycyjne jednostek budżetowych o kwotę 130.038,32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i łączność, w rozdziale 60014 – Drogi publiczne powiatowe, </w:t>
      </w:r>
      <w:r>
        <w:rPr>
          <w:rFonts w:cs="Times New Roman" w:ascii="Times New Roman" w:hAnsi="Times New Roman"/>
        </w:rPr>
        <w:t>w 2710 – Dotacja celowa na pomoc finansową udzielaną między jednostkami samorządu terytorialnego na dofinansowanie własnych zadań bieżących o kwotę 300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00 – Gospodarka mieszkaniowa, w rozdziale 70005 – Gospodarka gruntami i nieruchomościami</w:t>
      </w:r>
      <w:r>
        <w:rPr>
          <w:rFonts w:cs="Times New Roman" w:ascii="Times New Roman" w:hAnsi="Times New Roman"/>
        </w:rPr>
        <w:t xml:space="preserve">, w § 4530 – Podatek od towarów i usług (VAT) o kwotę 600,00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0 – Administracja publi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022 – Rady gmin (miast i miast na prawach powiatu),</w:t>
      </w:r>
      <w:r>
        <w:rPr>
          <w:rFonts w:cs="Times New Roman" w:ascii="Times New Roman" w:hAnsi="Times New Roman"/>
        </w:rPr>
        <w:t xml:space="preserve"> w § 4300 – Zakup usług pozostałych o kwotę 5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075 – Promocja jednostek samorządu terytorialnego, </w:t>
      </w:r>
      <w:r>
        <w:rPr>
          <w:rFonts w:cs="Times New Roman" w:ascii="Times New Roman" w:hAnsi="Times New Roman"/>
        </w:rPr>
        <w:t>§ 4190 – Nagrody konkursowe o kwotę 2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95 – Pozostała działalność, </w:t>
      </w:r>
      <w:r>
        <w:rPr>
          <w:rFonts w:cs="Times New Roman" w:ascii="Times New Roman" w:hAnsi="Times New Roman"/>
        </w:rPr>
        <w:t>§ 4350 – Zakup towarów (w szczególności materiałów, leków, żywności) w związku z pomocą obywatelom Ukrainy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8 – Różne rozliczenia, w rozdziale 75818 – Rezerwy ogólne i celow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§ 4810 – Zakup usług remontowych o kwotę 37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2 – Pomoc społecz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rozdziale 85295 – Pozostała działalność, </w:t>
      </w:r>
      <w:r>
        <w:rPr>
          <w:rFonts w:cs="Times New Roman" w:ascii="Times New Roman" w:hAnsi="Times New Roman"/>
        </w:rPr>
        <w:t>§ 3110 – Świadczenia społeczne o kwotę 617.180,08 zł,  w § 4010 – Wynagrodzenia osobowe pracowników o kwotę 15.933,06 zł, w 4110 – Składki na ubezpieczenia społeczne o kwotę 1.765,59 zł, w § 4120 – Składki na Fundusz Pracy oraz Fundusz Solidarnościowy o kwotę 252,95 zł, w § 4210 – Zakup materiałów i wyposażenia o kwotę 1.200,00 zł,  § 4300 – Zakup usług pozostałych o kwotę 6.9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2:00Z</dcterms:created>
  <dc:creator>U.G.</dc:creator>
  <dc:description/>
  <cp:keywords/>
  <dc:language>en-US</dc:language>
  <cp:lastModifiedBy>Sylwia</cp:lastModifiedBy>
  <cp:lastPrinted>2023-01-10T11:04:00Z</cp:lastPrinted>
  <dcterms:modified xsi:type="dcterms:W3CDTF">2023-01-19T14:15:00Z</dcterms:modified>
  <cp:revision>10</cp:revision>
  <dc:subject/>
  <dc:title>ZARZĄDZENIE NR 01/2010</dc:title>
</cp:coreProperties>
</file>