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60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grud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2 r. poz. 1634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75022 – Rady gmin (miast i miast na prawach powiatu)</w:t>
      </w:r>
      <w:r>
        <w:rPr>
          <w:rFonts w:cs="Times New Roman" w:ascii="Times New Roman" w:hAnsi="Times New Roman"/>
        </w:rPr>
        <w:t>, w § 4210 – Zakup materiałów i wyposażenia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75085 –Wspólna obsługa jednostek samorządu terytorialnego,</w:t>
      </w:r>
      <w:r>
        <w:rPr>
          <w:rFonts w:cs="Times New Roman" w:ascii="Times New Roman" w:hAnsi="Times New Roman"/>
        </w:rPr>
        <w:t xml:space="preserve"> w § 4210 – Zakup materiałów i wyposażenia o kwotę 1.000,00 zł, w § 4410 – Podróże służbowe krajowe o kwotę 3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80101 – Szkoły podstawowe,</w:t>
      </w:r>
      <w:r>
        <w:rPr>
          <w:rFonts w:cs="Times New Roman" w:ascii="Times New Roman" w:hAnsi="Times New Roman"/>
        </w:rPr>
        <w:t xml:space="preserve"> w § 4010 – Wynagrodzenia osobowe pracowników o kwotę 42.810,00 zł, w § 4210 – Zakup materiałów i wyposażenia o kwotę 16.000,00 zł, w § 4240 – Zakup środków dydaktycznych i książek o kwotę 9.000,00 zł, w § 4270 – Zakup usług remontowych o kwotę 25.000,00 zł, w § 4300 – Zakup usług pozostałych o kwotę 1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0103 – Oddziały przedszkolne w szkołach podstawowych,</w:t>
      </w:r>
      <w:r>
        <w:rPr>
          <w:rFonts w:cs="Times New Roman" w:ascii="Times New Roman" w:hAnsi="Times New Roman"/>
        </w:rPr>
        <w:t xml:space="preserve"> w § 4010 – Wynagrodzenia osobowe pracowników o kwotę 3.2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w rozdziale 80104 – Przedszkola, </w:t>
      </w:r>
      <w:r>
        <w:rPr>
          <w:rFonts w:cs="Times New Roman" w:ascii="Times New Roman" w:hAnsi="Times New Roman"/>
        </w:rPr>
        <w:t>w § 4010 – Wynagrodzenia osobowe pracowników o kwotę 2.3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w rozdziale 80113 – Dowożenie uczniów do szkół, </w:t>
      </w:r>
      <w:r>
        <w:rPr>
          <w:rFonts w:cs="Times New Roman" w:ascii="Times New Roman" w:hAnsi="Times New Roman"/>
        </w:rPr>
        <w:t>w § 4110 – Składki na ubezpieczenia społeczne o kwotę 27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w rozdziale 80148 – Stołówki szkolne i przedszkolne, </w:t>
      </w:r>
      <w:r>
        <w:rPr>
          <w:rFonts w:cs="Times New Roman" w:ascii="Times New Roman" w:hAnsi="Times New Roman"/>
        </w:rPr>
        <w:t>w § 4110 – Składki na ubezpieczenia społeczne o kwotę 900,00 zł, w § 4210 – Zakup materiałów i wyposażenia o kwotę 5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w rozdziale 80150 – Realizacja zadań wymagających stosowania specjalnej organizacji nauki i metod pracy dla dzieci i młodzieży w szkołach podstawowych, </w:t>
      </w:r>
      <w:r>
        <w:rPr>
          <w:rFonts w:cs="Times New Roman" w:ascii="Times New Roman" w:hAnsi="Times New Roman"/>
        </w:rPr>
        <w:t>w § 4010 – Wynagrodzenia osobowe pracowników o kwotę 970,00 zł, w § 4790 – Wynagrodzenia osobowe nauczycieli o kwotę 1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w rozdziale 85219 – Ośrodki pomocy społecznej, </w:t>
      </w:r>
      <w:r>
        <w:rPr>
          <w:rFonts w:cs="Times New Roman" w:ascii="Times New Roman" w:hAnsi="Times New Roman"/>
        </w:rPr>
        <w:t>w § 4010 – Wynagrodzenia osobowe pracowników o kwotę 8.059,00 zł, w § 4110 – Składki na ubezpieczenia społeczne o kwotę 656,00 zł, w § 4120 – Składki na Fundusz Pracy oraz Fundusz Solidarnościowy o kwotę 426,00 zł, w § 4300 – Zakup usług pozostałych o kwotę 7.798,00 zł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85295 – Pozostała działalność,</w:t>
      </w:r>
      <w:r>
        <w:rPr>
          <w:rFonts w:cs="Times New Roman" w:ascii="Times New Roman" w:hAnsi="Times New Roman"/>
        </w:rPr>
        <w:t xml:space="preserve"> w § 4300 – Zakup usług pozostałych o kwotę 1.200,00 zł, w § 4710 – Wpłaty na PPK finansowane przez podmiot zatrudniający o kwotę 8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5 – Rodzina, w rozdziale 85504 – Wspieranie rodziny</w:t>
      </w:r>
      <w:r>
        <w:rPr>
          <w:rFonts w:cs="Times New Roman" w:ascii="Times New Roman" w:hAnsi="Times New Roman"/>
        </w:rPr>
        <w:t>, w § 4010 – Wynagrodzenia osobowe pracowników o kwotę 1.36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926 – Kultura fizyczna, w rozdziale 92601 – Obiekty sportowe</w:t>
      </w:r>
      <w:r>
        <w:rPr>
          <w:rFonts w:cs="Times New Roman" w:ascii="Times New Roman" w:hAnsi="Times New Roman"/>
        </w:rPr>
        <w:t>, w § 4260 – Zakup energii o kwotę 200,00 zł, w § 4530 – Podatek od towarów i usług (VAT) o kwotę 1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75023 – Urzędy gmin (miast i miast na prawach powiatu)</w:t>
      </w:r>
      <w:r>
        <w:rPr>
          <w:rFonts w:cs="Times New Roman" w:ascii="Times New Roman" w:hAnsi="Times New Roman"/>
        </w:rPr>
        <w:t>, w § 4300 – Zakup usług pozostałych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75085 –Wspólna obsługa jednostek samorządu terytorialnego,</w:t>
      </w:r>
      <w:r>
        <w:rPr>
          <w:rFonts w:cs="Times New Roman" w:ascii="Times New Roman" w:hAnsi="Times New Roman"/>
        </w:rPr>
        <w:t xml:space="preserve"> w § 4260 – Zakup energii o kwotę 1.03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0101 – Szkoły podstawowe,</w:t>
      </w:r>
      <w:r>
        <w:rPr>
          <w:rFonts w:cs="Times New Roman" w:ascii="Times New Roman" w:hAnsi="Times New Roman"/>
        </w:rPr>
        <w:t xml:space="preserve"> w § 4110 – Składki na ubezpieczenia społeczne o kwotę 16.210,00 zł, w § 4120 – Składki na Fundusz Pracy oraz Fundusz Solidarnościowy o kwotę 15.000,00 zł, w § 4260 – Zakup energii o kwotę 51.000,00 zł, w § 4790 – Wynagrodzenia osobowe nauczycieli o kwotę 11.6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80103 – Oddziały przedszkolne w szkołach podstawowych,</w:t>
      </w:r>
      <w:r>
        <w:rPr>
          <w:rFonts w:cs="Times New Roman" w:ascii="Times New Roman" w:hAnsi="Times New Roman"/>
        </w:rPr>
        <w:t xml:space="preserve"> w § 4110 – Składki na ubezpieczenia społeczne o kwotę 3.2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80104 – Przedszkola, </w:t>
      </w:r>
      <w:r>
        <w:rPr>
          <w:rFonts w:cs="Times New Roman" w:ascii="Times New Roman" w:hAnsi="Times New Roman"/>
        </w:rPr>
        <w:t>w § 4110 – Składki na ubezpieczenia społeczne o kwotę 2.3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80113 – Dowożenie uczniów do szkół, </w:t>
      </w:r>
      <w:r>
        <w:rPr>
          <w:rFonts w:cs="Times New Roman" w:ascii="Times New Roman" w:hAnsi="Times New Roman"/>
        </w:rPr>
        <w:t>w § 4120 – Składki na Fundusz Pracy oraz Fundusz Solidarnościowy o kwotę 27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w rozdziale 80148 – Stołówki szkolne i przedszkolne, </w:t>
      </w:r>
      <w:r>
        <w:rPr>
          <w:rFonts w:cs="Times New Roman" w:ascii="Times New Roman" w:hAnsi="Times New Roman"/>
        </w:rPr>
        <w:t>w § 4120 – Składki na Fundusz Pracy oraz Fundusz Solidarnościowy o kwotę 900,00 zł, w § 4220 – Zakup środków żywnościowych o kwotę 5.5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80150 – Realizacja zadań wymagających stosowania specjalnej organizacji nauki i metod pracy dla dzieci i młodzieży w szkołach podstawowych, </w:t>
      </w:r>
      <w:r>
        <w:rPr>
          <w:rFonts w:cs="Times New Roman" w:ascii="Times New Roman" w:hAnsi="Times New Roman"/>
        </w:rPr>
        <w:t>w § 4120 – Składki na Fundusz Pracy oraz Fundusz Solidarnościowy o kwotę 1.07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zdziale 85219 – Ośrodki pomocy społecznej, </w:t>
      </w:r>
      <w:r>
        <w:rPr>
          <w:rFonts w:cs="Times New Roman" w:ascii="Times New Roman" w:hAnsi="Times New Roman"/>
        </w:rPr>
        <w:t>w § 4040 – Dodatkowe wynagrodzenie roczne o kwotę 2.964,00 zł, w § 4260 – Zakup energii o kwotę 4.206,00 zł, w § 4280 – Zakup usług zdrowotnych o kwotę 20,00 zł, w § 4360 – Opłaty z tytułu zakupu usług telekomunikacyjnych o kwotę 913,00 zł, w § 4410 – Podróże służbowe krajowe o kwotę 1.000,00 zł, w § 4430 – Różne opłaty i składki o kwotę 258,00 zł, w § 4700 – Szkolenia pracowników niebędących członkami korpusu służby cywilnej o kwotę 1.401,00 zł, w § 4710 – Wpłaty na PPK finansowane przez podmiot zatrudniający o kwotę 6.177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85295 – Pozostała działalność,</w:t>
      </w:r>
      <w:r>
        <w:rPr>
          <w:rFonts w:cs="Times New Roman" w:ascii="Times New Roman" w:hAnsi="Times New Roman"/>
        </w:rPr>
        <w:t xml:space="preserve"> w § 4010 – Wynagrodzenia osobowe pracowników o kwotę 8,00 zł, w § 4210 – Zakup materiałów i wyposażenia o kwotę 1.2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5 – Rodzina, w rozdziale 85504 – Wspieranie rodziny</w:t>
      </w:r>
      <w:r>
        <w:rPr>
          <w:rFonts w:cs="Times New Roman" w:ascii="Times New Roman" w:hAnsi="Times New Roman"/>
        </w:rPr>
        <w:t>, w § 4040 – Dodatkowe wynagrodzenie roczne o kwotę 981,00 zł, w § 4710 – Wpłaty na PPK finansowane przez podmiot zatrudniający o kwotę 38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926 – Kultura fizyczna, w rozdziale 92601 – Obiekty sportowe</w:t>
      </w:r>
      <w:r>
        <w:rPr>
          <w:rFonts w:cs="Times New Roman" w:ascii="Times New Roman" w:hAnsi="Times New Roman"/>
        </w:rPr>
        <w:t>, w § 4270 – Zakup usług remontowych o kwotę 1.2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9:00Z</dcterms:created>
  <dc:creator>U.G.</dc:creator>
  <dc:description/>
  <cp:keywords/>
  <dc:language>en-US</dc:language>
  <cp:lastModifiedBy>Sylwia</cp:lastModifiedBy>
  <cp:lastPrinted>2022-08-17T13:13:00Z</cp:lastPrinted>
  <dcterms:modified xsi:type="dcterms:W3CDTF">2023-02-06T14:21:00Z</dcterms:modified>
  <cp:revision>8</cp:revision>
  <dc:subject/>
  <dc:title>ZARZĄDZENIE NR 01/2010</dc:title>
</cp:coreProperties>
</file>