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14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30 listopad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2 r. poz. 1634/, Zarządzenia Nr 138/2022 Wójta Gminy Belsk Duzy z dnia 17 listopada 2022 r., Zarządzenia Nr 140/2022 Wójta Gminy Belsk Duży z dnia 23 listopada 2022 r.,  Uchwały Nr XLV/397/2022 Rady Gminy Belsk Duży z dnia 29 listopada 2022 r., Zarządzenia Nr 144/2022 Wójta Gminy Belsk Duży z dnia 30 listopad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4.482.930,25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600 – Transport i łączność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60016 – Drogi publiczne gminne, </w:t>
      </w:r>
      <w:r>
        <w:rPr>
          <w:rFonts w:cs="Times New Roman" w:ascii="Times New Roman" w:hAnsi="Times New Roman"/>
        </w:rPr>
        <w:t xml:space="preserve">w § 4210 – Zakup materiałów i wyposażenia o kwotę 9.816,00 zł, w § 4300 – Zakup usług pozostałych o kwotę 20.00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700 – Gospodarka mieszkaniowa, w rozdziale 70005 – Gospodarka gruntami i nieruchomościami, </w:t>
      </w:r>
      <w:r>
        <w:rPr>
          <w:rFonts w:cs="Times New Roman" w:ascii="Times New Roman" w:hAnsi="Times New Roman"/>
        </w:rPr>
        <w:t>w § 4610 – Koszty postępowania sądowego i prokuratorskiego o kwotę 5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0 – Administracja publiczna, w rozdziale 75023 – Urzędy gmin (miast i miast na prawach powiatu)</w:t>
      </w:r>
      <w:r>
        <w:rPr>
          <w:rFonts w:cs="Times New Roman" w:ascii="Times New Roman" w:hAnsi="Times New Roman"/>
        </w:rPr>
        <w:t xml:space="preserve"> w § 4300 – Zakup usług pozostałych o kwotę 15.000,00 zł, w § 4700 – Szkolenia pracowników niebędących członkami korpusu służby cywilnej o kwotę 7.94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412 – Ochotnicze straże pożarne, </w:t>
      </w:r>
      <w:r>
        <w:rPr>
          <w:rFonts w:cs="Times New Roman" w:ascii="Times New Roman" w:hAnsi="Times New Roman"/>
        </w:rPr>
        <w:t>w § 4300 – Zakup usług pozostałych o kwotę 6.374,00 zł, § 4430 – Różne opłaty i składki o kwotę 5.26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75495 – Pozostała działalność,</w:t>
      </w:r>
      <w:r>
        <w:rPr>
          <w:rFonts w:cs="Times New Roman" w:ascii="Times New Roman" w:hAnsi="Times New Roman"/>
        </w:rPr>
        <w:t xml:space="preserve"> w § 3280 – Świadczenia związane z udzielaniem pomocy obywatelom Ukrainy o kwotę 2.329.880,00 zł, w § 4350 – Zakup towarów (w szczególności materiałów, leków, żywności) w związku z pomocą obywatelom Ukrainy o kwotę 1.989,62 zł, w § 4740 – Wynagrodzenia i uposażenia wypłacane w związku z pomocą obywatelom Ukrainy o kwotę 8.990,38 zł, w § 4850 – Składki i inne pochodne od wynagrodzeń pracowników wypłacanych w związku z pomocą obywatelom Ukrainy o kwotę 1.752,62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1 – Ochrona zdrowi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5111– Szpitale ogólne</w:t>
      </w:r>
      <w:r>
        <w:rPr>
          <w:rFonts w:cs="Times New Roman" w:ascii="Times New Roman" w:hAnsi="Times New Roman"/>
        </w:rPr>
        <w:t xml:space="preserve"> w § 6300 – Dotacja celowa na pomoc finansową udzielaną między jednostkami samorządu terytorialnego na dofinansowanie własnych zadań inwestycyjnych i zakupów inwestycyjnych o kwotę 5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85205 – Zadania w zakresie przeciwdziałania przemocy w rodzinie,</w:t>
      </w:r>
      <w:r>
        <w:rPr>
          <w:rFonts w:cs="Times New Roman" w:ascii="Times New Roman" w:hAnsi="Times New Roman"/>
        </w:rPr>
        <w:t xml:space="preserve"> w § 4210 – Zakup materiałów i wyposażenia o kwotę 710,00 zł, w § 4300 – Zakup usług pozostałych o kwotę 79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85295 – Pozostała działalność,</w:t>
      </w:r>
      <w:r>
        <w:rPr>
          <w:rFonts w:cs="Times New Roman" w:ascii="Times New Roman" w:hAnsi="Times New Roman"/>
        </w:rPr>
        <w:t xml:space="preserve"> w § 3110 – Świadczenia społeczne o kwotę 1.828.780,00 zł, w § 4010 – Wynagrodzenia osobowe pracowników o kwotę 29.982,68 zł, w § 4110 – Składki na ubezpieczenia społeczne o kwotę 5.128,00 zł, w § 4120 – Składki na Fundusz Pracy oraz Fundusz Solidarnościowy o kwotę 733,00 zł, w § 4210 – Zakup materiałów i wyposażenia o kwotę 732,00 zł, w § 4410 – Podróże służbowe krajowe o kwotę 1.000,00 zł, w § 4710 – Wpłaty na PPK finansowane przez podmiot zatrudniający o kwotę 12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900 – Gospodarka komunalna i ochrona środowiska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90015 – Oświetlenie ulic, placów i dróg, </w:t>
      </w:r>
      <w:r>
        <w:rPr>
          <w:rFonts w:cs="Times New Roman" w:ascii="Times New Roman" w:hAnsi="Times New Roman"/>
        </w:rPr>
        <w:t>w § 4210 – Zakup materiałów i wyposażenia o kwotę 6.519,00 zł w § 4300 – Zakup usług pozostałych o kwotę  o kwotę 10.000,00 zł, w § 6050 – Wydatki inwestycyjne jednostek budżetowych o kwotę 18.45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ozdziale 90095 – Pozostała działalność</w:t>
      </w:r>
      <w:r>
        <w:rPr>
          <w:rFonts w:cs="Times New Roman" w:ascii="Times New Roman" w:hAnsi="Times New Roman"/>
        </w:rPr>
        <w:t xml:space="preserve">, w § 6210 – Dotacja celowa z budżetu na finansowanie lub dofinansowanie kosztów realizacji inwestycji i zakupów inwestycyjnych samorządowych zakładów budżetowych o kwotę 115.866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w dziale 921 – Kultura i ochrona dziedzictwa narodowego, w rozdziale 92109 – Domy i ośrodki kultury, świetlice i kluby</w:t>
      </w:r>
      <w:r>
        <w:rPr>
          <w:rFonts w:cs="Times New Roman" w:ascii="Times New Roman" w:hAnsi="Times New Roman"/>
        </w:rPr>
        <w:t xml:space="preserve"> § 6050 - Wydatki inwestycyjne jednostek budżetowych o kwotę 51.616,95 zł.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mniejsza się wydatki budżetowe o kwotę 1.978.012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600 – Transport i łączność, w rozdziale 60016 – Drogi publiczne gminne, </w:t>
      </w:r>
      <w:r>
        <w:rPr>
          <w:rFonts w:cs="Times New Roman" w:ascii="Times New Roman" w:hAnsi="Times New Roman"/>
        </w:rPr>
        <w:t>w 6050 – Wydatki inwestycyjne jednostek budżetowych o kwotę 20.01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00 – Gospodarka mieszkaniowa, w rozdziale 70005 – Gospodarka gruntami i nieruchomościami</w:t>
      </w:r>
      <w:r>
        <w:rPr>
          <w:rFonts w:cs="Times New Roman" w:ascii="Times New Roman" w:hAnsi="Times New Roman"/>
        </w:rPr>
        <w:t xml:space="preserve">, w § 4530 – Podatek od towarów i usług (VAT) o kwotę 500,00 zł.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50 – Administracja publiczna, w rozdziale 75023 – Urzędy gmin (miast i miast na prawach powiatu)</w:t>
      </w:r>
      <w:r>
        <w:rPr>
          <w:rFonts w:cs="Times New Roman" w:ascii="Times New Roman" w:hAnsi="Times New Roman"/>
        </w:rPr>
        <w:t xml:space="preserve"> w § 4270 – Zakup usług remontowych o kwotę 15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754 – Bezpieczeństwo publiczne i ochrona przeciwpożarowa, w rozdziale 75412 – Ochotnicze straże pożarne</w:t>
      </w:r>
      <w:r>
        <w:rPr>
          <w:rFonts w:cs="Times New Roman" w:ascii="Times New Roman" w:hAnsi="Times New Roman"/>
        </w:rPr>
        <w:t>, w § 4210 – Zakup materiałów i wyposażenia o kwotę 5.260,00 zł, w § 4270 – Zakup usług remontowych o kwotę 5.000,00 zł, w § 4710 – Wpłaty na PPK finansowane przez podmiot zatrudniający o kwotę 1.37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8 – Różne rozliczenia, w rozdziale 75818 – Rezerwy ogólne i celowe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§ 4810 – Zakup usług remontowych o kwotę 9.816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2 – Pomoc społeczna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85205 – Zadania w zakresie przeciwdziałania przemocy w rodzinie,</w:t>
      </w:r>
      <w:r>
        <w:rPr>
          <w:rFonts w:cs="Times New Roman" w:ascii="Times New Roman" w:hAnsi="Times New Roman"/>
        </w:rPr>
        <w:t xml:space="preserve"> w § 4410 –Podróże służbowe krajowe o kwotę 300,00 zł, w § 4700 – Szkolenia pracowników niebędących członkami korpusu służby cywilnej o kwotę 1.2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85295 – Pozostała działalność,</w:t>
      </w:r>
      <w:r>
        <w:rPr>
          <w:rFonts w:cs="Times New Roman" w:ascii="Times New Roman" w:hAnsi="Times New Roman"/>
        </w:rPr>
        <w:t xml:space="preserve"> w § 4010 – Wynagrodzenia osobowe pracowników o kwotę 120,00 zł, § 4300 – Zakup usług pozostałych o kwotę 1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3 – Pozostałe zadania w zakresie polityki społecznej, w rozdziale 85395 – Pozostała działalność, </w:t>
      </w:r>
      <w:r>
        <w:rPr>
          <w:rFonts w:cs="Times New Roman" w:ascii="Times New Roman" w:hAnsi="Times New Roman"/>
        </w:rPr>
        <w:t>w § 3280 – Świadczenia związane z udzielaniem pomocy obywatelom Ukrainy o kwotę 1.910.080,00 zł, w § 4740 – Wynagrodzenia i uposażenia wypłacane w związku z pomocą obywatelom Ukrainy o kwotę 6.990,38 zł, w § 4850 – Składki i inne pochodne od wynagrodzeń pracowników wypłacanych w związku z pomocą obywatelom Ukrainy o kwotę 1.361,62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3:00Z</dcterms:created>
  <dc:creator>U.G.</dc:creator>
  <dc:description/>
  <cp:keywords/>
  <dc:language>en-US</dc:language>
  <cp:lastModifiedBy>Sylwia</cp:lastModifiedBy>
  <cp:lastPrinted>2023-01-10T11:04:00Z</cp:lastPrinted>
  <dcterms:modified xsi:type="dcterms:W3CDTF">2023-01-10T13:08:00Z</dcterms:modified>
  <cp:revision>17</cp:revision>
  <dc:subject/>
  <dc:title>ZARZĄDZENIE NR 01/2010</dc:title>
</cp:coreProperties>
</file>