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RZĄDZENIE NR 145/202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0 listopada 2022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wprowadzenia zmian w budżecie gminy na 2022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30 ust. 2, pkt. 4 Ustawy z dnia 8 marca 1990 r. o samorządzie gminnym /jednolity tekst – Dz. U. z 2022 r. poz. 559 ze zm./, art. 257, pkt 3 Ustawy z dnia 27 sierpnia 2009 r. o finansach publicznych /tekst jednolity Dz. U. z 2022 r. poz. 1634/ 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chwale Budżetowej Gminy Belsk Duży na rok 2022 Nr XXXVII/292/2021 Rady Gminy Belsk Duży z dnia 29 grudnia 2021 r.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mniejsza się wydatki budżetowe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754 – Bezpieczeństwo publiczne i ochrona przeciwpożarowa</w:t>
      </w:r>
      <w:r>
        <w:rPr>
          <w:rFonts w:cs="Times New Roman" w:ascii="Times New Roman" w:hAnsi="Times New Roman"/>
        </w:rPr>
        <w:t>, w rozdziale 75412 – Ochotnicze straże pożarne, w § 4210 – Zakup materiałów i wyposażenia o kwotę 5.26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801 – Oświata i wychowanie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rozdziale 80101 – Szkoły podstawowe</w:t>
      </w:r>
      <w:r>
        <w:rPr>
          <w:rFonts w:cs="Times New Roman" w:ascii="Times New Roman" w:hAnsi="Times New Roman"/>
        </w:rPr>
        <w:t>, w § 4260 – Zakup energii o kwotę 22.000,00 zł, § 4410 – Podróże służbowe krajowe o kwotę 5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w rozdziale 80104 – Przedszkola,</w:t>
      </w:r>
      <w:r>
        <w:rPr>
          <w:rFonts w:cs="Times New Roman" w:ascii="Times New Roman" w:hAnsi="Times New Roman"/>
        </w:rPr>
        <w:t xml:space="preserve"> w § 4260 – Zakup energii o kwotę 8.0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w rozdziale 80148 – Stołówki szkolne i przedszkola,</w:t>
      </w:r>
      <w:r>
        <w:rPr>
          <w:rFonts w:cs="Times New Roman" w:ascii="Times New Roman" w:hAnsi="Times New Roman"/>
        </w:rPr>
        <w:t xml:space="preserve"> w § 4220 – Zakup środków żywności o kwotę 3.1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- w dziale 852 – Pomoc społeczna, w rozdziale 85295 – Pozostała działalność,</w:t>
      </w:r>
      <w:r>
        <w:rPr>
          <w:rFonts w:cs="Times New Roman" w:ascii="Times New Roman" w:hAnsi="Times New Roman"/>
        </w:rPr>
        <w:t xml:space="preserve"> w § 4010 – Wynagrodzenia osobowe pracowników o kwotę 120,00 zł, w § 4300 – Zakup usług pozostałych o kwotę 1.0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większa się wydatki budżetowe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- w dziale 754 – Bezpieczeństwo publiczne i ochrona przeciwpożarowa</w:t>
      </w:r>
      <w:r>
        <w:rPr>
          <w:rFonts w:cs="Times New Roman" w:ascii="Times New Roman" w:hAnsi="Times New Roman"/>
        </w:rPr>
        <w:t>, w rozdziale 75412 – Ochotnicze straże pożarne, w § 4430 – Różne opłaty i składki o kwotę 5.26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801 – Oświata i wychowanie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w rozdziale 80101 – Szkoły podstawowe</w:t>
      </w:r>
      <w:r>
        <w:rPr>
          <w:rFonts w:cs="Times New Roman" w:ascii="Times New Roman" w:hAnsi="Times New Roman"/>
        </w:rPr>
        <w:t>, w § 4210 – Zakup materiałów i wyposażenia o kwotę 17.000,00 zł, w § 4300 – Zakup usług pozostałych o kwotę 5.000,00 zł w § 4360 – Opłaty z tytułu zakupu usług telekomunikacyjnych o kwotę 5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w rozdziale 80104 – Przedszkola,</w:t>
      </w:r>
      <w:r>
        <w:rPr>
          <w:rFonts w:cs="Times New Roman" w:ascii="Times New Roman" w:hAnsi="Times New Roman"/>
        </w:rPr>
        <w:t xml:space="preserve"> w § 4300 – Zakup usług pozostałych o kwotę 8.0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w rozdziale 80148 – Stołówki szkolne i przedszkola</w:t>
      </w:r>
      <w:r>
        <w:rPr>
          <w:rFonts w:cs="Times New Roman" w:ascii="Times New Roman" w:hAnsi="Times New Roman"/>
        </w:rPr>
        <w:t>, w § 4210 – Zakup materiałów i wyposażenia o kwotę 3.000 zł, § 4410 – Podróże służbowe krajowe o kwotę 1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- w dziale 852 – Pomoc społeczna, w rozdziale 85295 – Pozostała działalność,</w:t>
      </w:r>
      <w:r>
        <w:rPr>
          <w:rFonts w:cs="Times New Roman" w:ascii="Times New Roman" w:hAnsi="Times New Roman"/>
        </w:rPr>
        <w:t xml:space="preserve"> w § 4410 – Podróże służbowe krajowe o kwotę 1.000,00 zł, w § 4710 – Wpłaty na PPK finansowane przez podmiot zatrudniający o kwotę 12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mian w wydatkach budżetu dokonano w związku z pilną potrzebą sfinansowania wydatków bieżąc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wotę 1.000,00 zł przenosi się na wypłatę delegacji służbowych w związku z przeprowadzaniem wywiadów środowiskowych dotyczących wypłat dodatków węglowych oraz 120,00 zł w związku z wypłatą nagrody za obsługę wniosków o dodatek węglowy z funduszu COVID-19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22:00Z</dcterms:created>
  <dc:creator>U.G.</dc:creator>
  <dc:description/>
  <cp:keywords/>
  <dc:language>en-US</dc:language>
  <cp:lastModifiedBy>Sylwia</cp:lastModifiedBy>
  <cp:lastPrinted>2022-12-21T09:32:00Z</cp:lastPrinted>
  <dcterms:modified xsi:type="dcterms:W3CDTF">2022-12-21T08:32:00Z</dcterms:modified>
  <cp:revision>12</cp:revision>
  <dc:subject/>
  <dc:title>ZARZĄDZENIE NR 01/2010</dc:title>
</cp:coreProperties>
</file>