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ZARZĄDZENIE NR 12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 dnia 31 październik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jednostki budżetowej – Urząd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2 r. poz. 1634/, Uchwały Nr XLVI/381/2022 Rady Gminy Belsk Duży z dnia 12 października 2022 r., Zarządzenia Nr 116/2022 Wójta Gminy Belsk Duży z dnia 17 października 2022 r., Zarządzenia Nr 125/2022 Wójta Gminy Belsk Duży z dnia 31 października 2022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jednostki budżetowej Urząd Gmin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wydatki budżetowe o kwotę 6.122.708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010 – Rolnictwo i łowiectwo, w rozdziale 01095 – Pozostała działalność, </w:t>
      </w:r>
      <w:r>
        <w:rPr>
          <w:rFonts w:cs="Times New Roman" w:ascii="Times New Roman" w:hAnsi="Times New Roman"/>
        </w:rPr>
        <w:t>w § 4300 – Zakup usług pozostałych  o kwotę 35.676,03 zł, w § 4430 – Różne opłaty i składki o kwotę 283.801,28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600 – Transport i łączność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60013 – Drogi publiczne wojewódzkie, </w:t>
      </w:r>
      <w:r>
        <w:rPr>
          <w:rFonts w:cs="Times New Roman" w:ascii="Times New Roman" w:hAnsi="Times New Roman"/>
        </w:rPr>
        <w:t>w § 6050 – Wydatki inwestycyjne jednostek budżetowych o kwotę 70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60014 – Drogi publiczne powiatowe, </w:t>
      </w:r>
      <w:r>
        <w:rPr>
          <w:rFonts w:cs="Times New Roman" w:ascii="Times New Roman" w:hAnsi="Times New Roman"/>
        </w:rPr>
        <w:t>w 2710 – Dotacja celowa na pomoc finansową udzielaną miedzy jednostkami samorządu terytorialnego na dofinansowanie własnych zadań bieżących o kwotę 309.656,00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60016 – Drogi publiczne gminne, </w:t>
      </w:r>
      <w:r>
        <w:rPr>
          <w:rFonts w:cs="Times New Roman" w:ascii="Times New Roman" w:hAnsi="Times New Roman"/>
        </w:rPr>
        <w:t>w § 4210 – Zakup materiałów i wyposażenia o kwotę 18.500,00 zł, w § 4300 – Zakup usług pozostałych o kwotę 18.000,00 zł, w § 6050 – Wydatki inwestycyjne jednostek budżetowych o kwotę 49.91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700 – Gospodarka mieszkaniowa, w rozdziale 70005 – Gospodarka gruntami i nieruchomościami, </w:t>
      </w:r>
      <w:r>
        <w:rPr>
          <w:rFonts w:cs="Times New Roman" w:ascii="Times New Roman" w:hAnsi="Times New Roman"/>
        </w:rPr>
        <w:t>w § 6050 - Wydatki inwestycyjne jednostek budżetowych o kwotę 5.535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0 – Administracja publi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75011 – Urzędy wojewódzkie </w:t>
      </w:r>
      <w:r>
        <w:rPr>
          <w:rFonts w:cs="Times New Roman" w:ascii="Times New Roman" w:hAnsi="Times New Roman"/>
        </w:rPr>
        <w:t>w § 4010 – Wynagrodzenia osobowe pracowników o kwotę 1.019,93 zł, w § 4110 – Składki na ubezpieczenia społeczne o kwotę 174,40 zł, w § 4120 – Składki na Fundusz Pracy oraz Fundusz Solidarnościowy o kwotę 25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zdziale 75023 – Urzędy gmin (miast i miast na prawach powiatu)</w:t>
      </w:r>
      <w:r>
        <w:rPr>
          <w:rFonts w:cs="Times New Roman" w:ascii="Times New Roman" w:hAnsi="Times New Roman"/>
        </w:rPr>
        <w:t xml:space="preserve"> w § 4010 – Wynagrodzenia osobowe pracowników o kwotę 14.424,00 zł, w § 4110 – Składki na ubezpieczenia społeczne o kwotę 2.184,00 zł, w § 4120 – Składki na Fundusz Pracy oraz Fundusz Solidarnościowy o kwotę 313,00 zł, w § 4700 – Szkolenia pracowników niebędących członkami korpusu służby cywilnej o kwotę 8.00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75075 – Promocja jednostek samorządu terytorialnego </w:t>
      </w:r>
      <w:r>
        <w:rPr>
          <w:rFonts w:cs="Times New Roman" w:ascii="Times New Roman" w:hAnsi="Times New Roman"/>
        </w:rPr>
        <w:t>w § 2710 – Dotacja celowa na pomoc finansową udzielaną między jednostkami samorządu terytorialnego na dofinansowanie własnych zadań bieżących o kwotę 6.000,00 zł, w § 4210 – Zakup materiałów i wyposażenia o kwotę 7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4 – Bezpieczeństwo publiczne i ochrona przeciwpożarow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75412 – Ochotnicze straże pożarne, </w:t>
      </w:r>
      <w:r>
        <w:rPr>
          <w:rFonts w:cs="Times New Roman" w:ascii="Times New Roman" w:hAnsi="Times New Roman"/>
        </w:rPr>
        <w:t>w § 6230 – Dotacja celowa z budżetu na finansowanie lub dofinansowanie kosztów realizacji inwestycji i zakupów inwestycyjnych jednostek nie zaliczanych do sektora finansów publicznych o kwotę 200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zdziale 75495 – Pozostała działalność,</w:t>
      </w:r>
      <w:r>
        <w:rPr>
          <w:rFonts w:cs="Times New Roman" w:ascii="Times New Roman" w:hAnsi="Times New Roman"/>
        </w:rPr>
        <w:t xml:space="preserve"> w § 4740 - Wynagrodzenia i uposażenia wypłacane w związku z pomocą obywatelom Ukrainy o kwotę 2.448,49 zł, w § 4850 – Składki i inne pochodne od wynagrodzeń pracowników wypłacanych w związku z pomocą obywatelom Ukrainy o kwotę 478,68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01 – Oświata i wychowanie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80103 – Oddziały przedszkolne w szkołach podstawowych,</w:t>
      </w:r>
      <w:r>
        <w:rPr>
          <w:rFonts w:cs="Times New Roman" w:ascii="Times New Roman" w:hAnsi="Times New Roman"/>
        </w:rPr>
        <w:t xml:space="preserve"> w § 4330 – Zakup usług przez jednostki samorządu terytorialnego od innych jednostek samorządu terytorialnego o kwotę 15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80104 – Przedszkola</w:t>
      </w:r>
      <w:r>
        <w:rPr>
          <w:rFonts w:cs="Times New Roman" w:ascii="Times New Roman" w:hAnsi="Times New Roman"/>
        </w:rPr>
        <w:t>, w § 2540 – Dotacja podmiotowa z budżetu dla niepublicznej jednostki systemu oświaty o kwotę 26.774,00 zł, w § 4330 - Zakup usług przez jednostki samorządu terytorialnego od innych jednostek samorządu terytorialnego o kwotę 30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1 – Ochrona zdrowi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85154 – Przeciwdziałanie alkoholizmowi</w:t>
      </w:r>
      <w:r>
        <w:rPr>
          <w:rFonts w:cs="Times New Roman" w:ascii="Times New Roman" w:hAnsi="Times New Roman"/>
        </w:rPr>
        <w:t>, w § 4210 – Zakup materiałów i wyposażenia o kwotę 26.050,51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85195 – Pozostała działalność,</w:t>
      </w:r>
      <w:r>
        <w:rPr>
          <w:rFonts w:cs="Times New Roman" w:ascii="Times New Roman" w:hAnsi="Times New Roman"/>
        </w:rPr>
        <w:t xml:space="preserve"> w § 4300 – Zakup usług pozostałych o kwotę 24.276,24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52 – Pomoc społeczna, w rozdziale 85295 – Pozostała działalność,</w:t>
      </w:r>
      <w:r>
        <w:rPr>
          <w:rFonts w:cs="Times New Roman" w:ascii="Times New Roman" w:hAnsi="Times New Roman"/>
        </w:rPr>
        <w:t xml:space="preserve"> w § 3110 – Świadczenia społeczne o kwotę 3.062.400,00 zł, w § 4010 – Wynagrodzenia osobowe pracowników o kwotę 41.194,00 zł, w § 4110 – Składki na ubezpieczenie społeczne o kwotę 7.045,00 zł, w § 4120 – Składki na Fundusz Pracy oraz Fundusz Solidarnościowy o kwotę 1.009,00 zł, w § 4210 – Zakup materiałów i wyposażenia o kwotę 4.000,00 zł, w § 4300 – Zakup usług pozostałych o kwotę 8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3 – Pozostałe zadania w zakresie polityki społecznej, w rozdziale 85395 – Pozostała działalność, </w:t>
      </w:r>
      <w:r>
        <w:rPr>
          <w:rFonts w:cs="Times New Roman" w:ascii="Times New Roman" w:hAnsi="Times New Roman"/>
        </w:rPr>
        <w:t>w § 3280 – Świadczenia związane z udzielaniem pomocy obywatelom Ukrainy o kwotę 1.676.360,00 zł, w § 4740 - Wynagrodzenia i uposażenia wypłacane w związku z pomocą obywatelom Ukrainy o kwotę 5.060,31 zł, w § 4850 – Składki i inne pochodne od wynagrodzeń pracowników wypłacanych w związku z pomocą obywatelom Ukrainy o kwotę 984,29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55 – Rodzina, w rozdziale 85501 – Świadczenia wychowawcze</w:t>
      </w:r>
      <w:r>
        <w:rPr>
          <w:rFonts w:cs="Times New Roman" w:ascii="Times New Roman" w:hAnsi="Times New Roman"/>
        </w:rPr>
        <w:t xml:space="preserve"> w § 2950 – Zwrot niewykorzystanych dotacji oraz płatności o kwotę 1.500,00 zł, w § 4580 – Pozostałe odsetki o kwotę 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900 – Gospodarka komunalna i ochrona środowiska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90004 – Utrzymanie zieleni w miastach i gminach</w:t>
      </w:r>
      <w:r>
        <w:rPr>
          <w:rFonts w:cs="Times New Roman" w:ascii="Times New Roman" w:hAnsi="Times New Roman"/>
        </w:rPr>
        <w:t>, w § 4300 – Zakup usług pozostałych o kwotę 728,24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90015 – Oświetlenie ulic, placów i dróg,</w:t>
      </w:r>
      <w:r>
        <w:rPr>
          <w:rFonts w:cs="Times New Roman" w:ascii="Times New Roman" w:hAnsi="Times New Roman"/>
        </w:rPr>
        <w:t xml:space="preserve"> w § 4300 – Zakup usług pozostałych o kwotę  o kwotę 9.569,00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w dziale 921 – Kultura i ochrona dziedzictwa narodowego, w rozdziale 92109 – Domy i ośrodki kultury, świetlice i kluby</w:t>
      </w:r>
      <w:r>
        <w:rPr>
          <w:rFonts w:cs="Times New Roman" w:ascii="Times New Roman" w:hAnsi="Times New Roman"/>
        </w:rPr>
        <w:t xml:space="preserve"> § 6050 - Wydatki inwestycyjne jednostek budżetowych o kwotę 155.411,00 zł.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Zmniejsza się wydatki budżetowe o kwotę 2.233.165,61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600 – Transport i łączność, w rozdziale 60014 – Drogi publiczne powiatowe, </w:t>
      </w:r>
      <w:r>
        <w:rPr>
          <w:rFonts w:cs="Times New Roman" w:ascii="Times New Roman" w:hAnsi="Times New Roman"/>
        </w:rPr>
        <w:t>w 6300 – Dotacja celowa na pomoc finansową udzielaną między jednostkami samorządu terytorialnego na dofinansowanie własnych zadań inwestycyjnych i zakupów inwestycyjnych o kwotę 553.224,01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50 – Administracja publiczna, w rozdziale 75023 – Urzędy gmin (miast i miast na prawach powiatu)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§ 4710 – Wpłaty na PPK finansowane przez podmiot zatrudniający o kwotę 8.00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853 – Pozostałe zadania w zakresie polityki społecznej, w rozdziale 85395 – Pozostała działalność, </w:t>
      </w:r>
      <w:r>
        <w:rPr>
          <w:rFonts w:cs="Times New Roman" w:ascii="Times New Roman" w:hAnsi="Times New Roman"/>
        </w:rPr>
        <w:t>w § 3110 – Świadczenia społeczne o kwotę 1.662.979,40 zł, w § 4010 – Wynagrodzenia osobowe pracowników o kwotę 5.060,31 zł, § 4110 –Składki na ubezpieczenia społeczne o kwotę 860,31 zł, w § 4120 – Składki na Fundusz Pracy oraz Fundusz Solidarnościowy o kwotę 123,98 zł, w § 4740 - Wynagrodzenia i uposażenia wypłacane w związku z pomocą obywatelom Ukrainy o kwotę 1.964,53 zł, w § 4850 – Składki i inne pochodne od wynagrodzeń pracowników wypłacanych w związku z pomocą obywatelom Ukrainy o kwotę 384,07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900 – Gospodarka komunalna i ochrona środowisk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rozdziale 90026 – Pozostałe działania związane z gospodarką odpadami </w:t>
      </w:r>
      <w:r>
        <w:rPr>
          <w:rFonts w:cs="Times New Roman" w:ascii="Times New Roman" w:hAnsi="Times New Roman"/>
        </w:rPr>
        <w:t xml:space="preserve">w § 4300 – Zakup usług pozostałych o kwotę 569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4:00Z</dcterms:created>
  <dc:creator>U.G.</dc:creator>
  <dc:description/>
  <cp:keywords/>
  <dc:language>en-US</dc:language>
  <cp:lastModifiedBy>Sylwia</cp:lastModifiedBy>
  <cp:lastPrinted>2023-01-09T14:49:00Z</cp:lastPrinted>
  <dcterms:modified xsi:type="dcterms:W3CDTF">2023-01-09T13:50:00Z</dcterms:modified>
  <cp:revision>17</cp:revision>
  <dc:subject/>
  <dc:title>ZARZĄDZENIE NR 01/2010</dc:title>
</cp:coreProperties>
</file>