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08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wrześ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95 – Pozostała działalność, w § 4010 – Wynagrodzenia osobowe pracowników o kwotę 5.986,69 zł, w § 4110 – Składki na ubezpieczenia społeczne o kwotę 1.023,72 zł, w § 4120 – Składki na Fundusz Pracy oraz Fundusz Solidarnościowy o kwotę 146,69 zł, w § 4210 – Zakup materiałów i wyposażenia o kwotę 2.773,52 zł, w § 4300 – Zakup usług pozostałych o kwotę 53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51 – Ochrona zdrowia, w rozdziale 85195 – Pozostała działalność,</w:t>
      </w:r>
      <w:r>
        <w:rPr>
          <w:rFonts w:cs="Times New Roman" w:ascii="Times New Roman" w:hAnsi="Times New Roman"/>
        </w:rPr>
        <w:t xml:space="preserve"> w § 4300 – Zakup usług pozostałych o kwotę 3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95 – Pozostała działalność, w § 4350 – Zakup towarów (w szczególności materiałów, leków, żywności) w związku z pomocą obywatelom Ukrainy o kwotę 2.773,52 zł, w § 4370 – Zakup usług związanych z pomocą obywatelom Ukrainy o kwotę 530,00 zł, w § 4740 – Wynagrodzenia i uposażenia wypłacane w związku z pomocą obywatelom Ukrainy o kwotę 5.986,69 zł, w § 4850 – Składki i inne pochodne od wynagrodzeń pracowników wypłacanych w związku z pomocą obywatelom Ukrainy o kwotę 1.170,4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51 – Ochrona zdrowia, w rozdziale 85195 – Pozostała działalność,</w:t>
      </w:r>
      <w:r>
        <w:rPr>
          <w:rFonts w:cs="Times New Roman" w:ascii="Times New Roman" w:hAnsi="Times New Roman"/>
        </w:rPr>
        <w:t xml:space="preserve"> w § 4270 – Zakup usług remontowych o kwotę 3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wydatkach budżetu w dziale 754, rozdziale 75495 dokonano w związku ze zmianą klasyfikacji budżetowej dotyczącej wydatków na nadanie numeru PESEL obywatelom Ukrainy oraz pilną potrzebą sfinansowania wydatków bieżących w dziale 851, rozdziale 85195 dotyczących sfinansowania sali terapii w PSP Łęczeszyce (środki z funduszu przeciwdziałania alkoholizmow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9:00Z</dcterms:created>
  <dc:creator>U.G.</dc:creator>
  <dc:description/>
  <cp:keywords/>
  <dc:language>en-US</dc:language>
  <cp:lastModifiedBy>Sylwia</cp:lastModifiedBy>
  <cp:lastPrinted>2022-08-17T13:13:00Z</cp:lastPrinted>
  <dcterms:modified xsi:type="dcterms:W3CDTF">2022-10-05T06:24:00Z</dcterms:modified>
  <cp:revision>7</cp:revision>
  <dc:subject/>
  <dc:title>ZARZĄDZENIE NR 01/2010</dc:title>
</cp:coreProperties>
</file>