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03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6 wrześ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2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2 r. poz. 559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chwale Budżetowej Gminy Belsk Duży na rok 2022 Nr XXXVII/292/2021 Rady Gminy Belsk Duży z dnia 29 grudnia 2021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w rozdziale 75023 – Urzędy gmin, w § 4210 – zakup materiałów i wyposażenia o kwotę 2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w dziale 801 – Oświata i wychowanie,</w:t>
      </w:r>
      <w:r>
        <w:rPr>
          <w:rFonts w:cs="Times New Roman" w:ascii="Times New Roman" w:hAnsi="Times New Roman"/>
        </w:rPr>
        <w:t xml:space="preserve"> w rozdziale 80104 – Przedszkola, w § 4210 – zakup materiałów i wyposażenia o kwotę 988,46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48 – Stołówki szkolne i przedszkolne, w § 4220 – zakup środków żywności o kwotę 1.0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926 – Kultura fizyczna</w:t>
      </w:r>
      <w:r>
        <w:rPr>
          <w:rFonts w:cs="Times New Roman" w:ascii="Times New Roman" w:hAnsi="Times New Roman"/>
        </w:rPr>
        <w:t>, w rozdziale 92601 – Obiekty sportowe, w § 4440 – odpisy na zakładowy fundusz świadczeń socjalnych o kwotę 831,64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750 – Administracja publiczna,</w:t>
      </w:r>
      <w:r>
        <w:rPr>
          <w:rFonts w:cs="Times New Roman" w:ascii="Times New Roman" w:hAnsi="Times New Roman"/>
        </w:rPr>
        <w:t xml:space="preserve"> w rozdziale 75023 – Urzędy gmin, w § 4440 – odpisy na zakładowy fundusz świadczeń socjalnych o kwotę 2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w dziale 801 – Oświata i wychowanie,</w:t>
      </w:r>
      <w:r>
        <w:rPr>
          <w:rFonts w:cs="Times New Roman" w:ascii="Times New Roman" w:hAnsi="Times New Roman"/>
        </w:rPr>
        <w:t xml:space="preserve"> w rozdziale 80104 – Przedszkola, § 4440 – odpisy na zakładowy fundusz świadczeń socjalnych o kwotę 988,46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ozdziale 80148 – Stołówki szkolne i przedszkolne, w § 4210 – zakup materiałów i wyposażenia o kwotę 1.000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- w dziale 926 – Kultura fizyczna</w:t>
      </w:r>
      <w:r>
        <w:rPr>
          <w:rFonts w:cs="Times New Roman" w:ascii="Times New Roman" w:hAnsi="Times New Roman"/>
        </w:rPr>
        <w:t>, w rozdziale 92601 – Obiekty sportowe, w § 4300 – zakup usług pozostałych o kwotę 831,64 zł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7:00Z</dcterms:created>
  <dc:creator>U.G.</dc:creator>
  <dc:description/>
  <cp:keywords/>
  <dc:language>en-US</dc:language>
  <cp:lastModifiedBy>Sylwia</cp:lastModifiedBy>
  <cp:lastPrinted>2022-08-17T13:13:00Z</cp:lastPrinted>
  <dcterms:modified xsi:type="dcterms:W3CDTF">2022-09-26T09:18:00Z</dcterms:modified>
  <cp:revision>4</cp:revision>
  <dc:subject/>
  <dc:title>ZARZĄDZENIE NR 01/2010</dc:title>
</cp:coreProperties>
</file>