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92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31 sierpni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2 r. poz. 1634/, Zarządzenia Nr 82/2022 z dnia 16 sierpnia 2022 r., Zarządzenia Nr 83/2022 z dnia 16 sierpnia 2022 r., Zarządzenia Nr 88/2022 z dnia 31 sierpnia 2022 r., Zarządzenia Nr 89/2022 z dnia 31 sierpni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182.717,77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010 – Rolnictwo i łowiectwo, w rozdziale 01044 – Infrastruktura sanitacyjna wsi, </w:t>
      </w:r>
      <w:r>
        <w:rPr>
          <w:rFonts w:cs="Times New Roman" w:ascii="Times New Roman" w:hAnsi="Times New Roman"/>
        </w:rPr>
        <w:t>w § 4300 – Zakup usług pozostałych o kwotę 3.896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600 – Transport i łączność, w rozdziale 60013 – Drogi publiczne wojewódzkie, </w:t>
      </w:r>
      <w:r>
        <w:rPr>
          <w:rFonts w:cs="Times New Roman" w:ascii="Times New Roman" w:hAnsi="Times New Roman"/>
        </w:rPr>
        <w:t xml:space="preserve">w § 4520 - Opłaty na rzecz budżetów jednostek samorządu terytorialnego o kwotę 50,00 zł.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4 – Bezpieczeństwo publiczne i ochrona przeciwpożarowa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412 – Ochotnicze straże pożarne, </w:t>
      </w:r>
      <w:r>
        <w:rPr>
          <w:rFonts w:cs="Times New Roman" w:ascii="Times New Roman" w:hAnsi="Times New Roman"/>
        </w:rPr>
        <w:t>w § 4190 – Nagrody konkursowe o kwotę 1.052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75495 – Pozostała działalność,</w:t>
      </w:r>
      <w:r>
        <w:rPr>
          <w:rFonts w:cs="Times New Roman" w:ascii="Times New Roman" w:hAnsi="Times New Roman"/>
        </w:rPr>
        <w:t xml:space="preserve"> w § 4350 – Zakup towarów ( w szczególności materiałów, leków, żywności) w związku z pomocą obywatelom Ukrainy o kwotę 1.348,05 zł, w § 4740 – Wynagrodzenia i uposażenia wypłacane w związku z pomocą obywatelom Ukrainy o kwotę 1.816,58 zł, w § 4850 – Składki i inne pochodne od wynagrodzeń pracowników wypłacanych w związku z pomocą obywatelom Ukrainy o kwotę 355,14 zł.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853 – Pozostałe zadania w zakresie polityki społecznej, w rozdziale 85395 – Pozostała działalność, </w:t>
      </w:r>
      <w:r>
        <w:rPr>
          <w:rFonts w:cs="Times New Roman" w:ascii="Times New Roman" w:hAnsi="Times New Roman"/>
        </w:rPr>
        <w:t>w § 3280 – Świadczenia związane z udzielaniem pomocy obywatelom Ukrainy o kwotę 174.200,00 zł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Zmniejsza się wydatki budżetowe o kwotę 4.998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600 – Transport i łączność, w rozdziale 60016 – Drogi publiczne gminne</w:t>
      </w:r>
      <w:r>
        <w:rPr>
          <w:rFonts w:cs="Times New Roman" w:ascii="Times New Roman" w:hAnsi="Times New Roman"/>
        </w:rPr>
        <w:t>, w § 4210 - Zakup materiałów i wyposażenia o kwotę 5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754 – Bezpieczeństwo publiczne i ochrona przeciwpożarowa, w rozdziale 75412 – Ochotnicze straże pożarne, </w:t>
      </w:r>
      <w:r>
        <w:rPr>
          <w:rFonts w:cs="Times New Roman" w:ascii="Times New Roman" w:hAnsi="Times New Roman"/>
        </w:rPr>
        <w:t>w § 4210 - Zakup materiałów i wyposażenia o kwotę 1.032,00 zł, w § 4530 – Podatek od towarów i usług (VAT) o kwotę 2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8 – Różne rozliczenia, w rozdziale 75818 – Rezerwy ogólne i celowe, </w:t>
      </w:r>
      <w:r>
        <w:rPr>
          <w:rFonts w:cs="Times New Roman" w:ascii="Times New Roman" w:hAnsi="Times New Roman"/>
        </w:rPr>
        <w:t>w § 4810 – Rezerwy o kwotę 3.896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12:00Z</dcterms:created>
  <dc:creator>U.G.</dc:creator>
  <dc:description/>
  <cp:keywords/>
  <dc:language>en-US</dc:language>
  <cp:lastModifiedBy>Sylwia</cp:lastModifiedBy>
  <cp:lastPrinted>2022-07-07T12:07:00Z</cp:lastPrinted>
  <dcterms:modified xsi:type="dcterms:W3CDTF">2022-10-28T12:43:00Z</dcterms:modified>
  <cp:revision>6</cp:revision>
  <dc:subject/>
  <dc:title>ZARZĄDZENIE NR 01/2010</dc:title>
</cp:coreProperties>
</file>