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83/202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6 sierp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2 r. poz. 559 ze zm./, art. 257, pkt 3 Ustawy z dnia 27 sierpnia 2009 r. o finansach publicznych /tekst jednolity Dz. U. z 2021 r. poz. 305/ 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Budżetowej Gminy Belsk Duży na rok 2022 Nr XXXVII/292/2021 Rady Gminy Belsk Duży z dnia 29 grudnia 2021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</w:t>
      </w:r>
      <w:r>
        <w:rPr>
          <w:rFonts w:cs="Times New Roman" w:ascii="Times New Roman" w:hAnsi="Times New Roman"/>
        </w:rPr>
        <w:t>, w rozdziale 75412 – Ochotnicze straże pożarne, w § 4210 – Zakup materiałów i wyposażenia o kwotę 1.032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01 – Oświata i wychowanie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80101 – Szkoły podstawowe, w § 4210 – Zakup materiałów i wyposażenia o kwotę 5.0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>w rozdziale 80104 – Przedszkola, w § 4210 – Zakup materiałów i wyposażenia o kwotę 3.0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80145 – Komisje egzaminacyjne, w § 4170 – Wynagrodzenia bezosobowe o kwotę 136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</w:t>
      </w:r>
      <w:r>
        <w:rPr>
          <w:rFonts w:cs="Times New Roman" w:ascii="Times New Roman" w:hAnsi="Times New Roman"/>
        </w:rPr>
        <w:t>, w rozdziale 75412 – Ochotnicze straże pożarne, w § 4190 – Nagrody konkursowe o kwotę 1.032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801 – Oświata i wychowanie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80101 – Szkoły podstawowe, w § 4300 – Zakup usług pozostałych o kwotę 5.0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80104 – Przedszkola, w § 4300 – Zakup usług pozostałych o kwotę 3.0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80145 – Komisje egzaminacyjne, w § 4110 – Składki na ubezpieczenia społeczne o kwotę 136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2:00Z</dcterms:created>
  <dc:creator>U.G.</dc:creator>
  <dc:description/>
  <cp:keywords/>
  <dc:language>en-US</dc:language>
  <cp:lastModifiedBy>Sylwia</cp:lastModifiedBy>
  <cp:lastPrinted>2022-08-17T13:13:00Z</cp:lastPrinted>
  <dcterms:modified xsi:type="dcterms:W3CDTF">2022-08-17T11:15:00Z</dcterms:modified>
  <cp:revision>6</cp:revision>
  <dc:subject/>
  <dc:title>ZARZĄDZENIE NR 01/2010</dc:title>
</cp:coreProperties>
</file>