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ZARZĄDZENIE NR 7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 dnia 29 lipc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jednostki budżetowej – Urząd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/tekst jednolity Dz. U. z 2021 r. poz. 305/, Uchwały Nr XLIII/377/2022 z dnia 20 lipca 2022 r., Zarządzenia Nr 73/2022 z dnia 27 lipca 2022 r., Zarządzenia Nr 74/2022 z dnia 27 lipca 2022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jednostki budżetowej Urząd Gmin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wydatki budżetowe o kwotę 213.846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010 – Rolnictwo i łowiectwo, w rozdziale 01095 – Pozostała działalność, </w:t>
      </w:r>
      <w:r>
        <w:rPr>
          <w:rFonts w:cs="Times New Roman" w:ascii="Times New Roman" w:hAnsi="Times New Roman"/>
        </w:rPr>
        <w:t>w § 4390 – Zakup usług obejmujących wykonanie ekspertyz, analiz i opinii o kwotę 2.1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600 – Transport i łączność, w rozdziale 60016 – Drogi publiczne gminne, </w:t>
      </w:r>
      <w:r>
        <w:rPr>
          <w:rFonts w:cs="Times New Roman" w:ascii="Times New Roman" w:hAnsi="Times New Roman"/>
        </w:rPr>
        <w:t>w 4210 – Zakup materiałów i wyposażenia o kwotę 4.920,00 zł, w § 4300 - Zakup usług pozostałych o kwotę 38.871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00 – Gospodarka mieszkaniowa, w rozdziale 70007 – Gospodarowanie mieszkaniowym zasobem gminy</w:t>
      </w:r>
      <w:r>
        <w:rPr>
          <w:rFonts w:cs="Times New Roman" w:ascii="Times New Roman" w:hAnsi="Times New Roman"/>
        </w:rPr>
        <w:t>, w § 4610 – Koszty postępowania sądowego i prokuratorskiego o kwotę 3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50 – Administracja publiczna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ozdziale 75023 – Urzędy gmin (miast i miast na prawach powiatu),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4210 – Zakup materiałów i wyposażenia o kwotę 15.000,00 zł, w § 4270 – Zakup usług remontowych o kwotę 9.000,00 zł, w § 4300 – Zakup usług pozostałych o kwotę 4.305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75095 – Pozostała działalność, </w:t>
      </w:r>
      <w:r>
        <w:rPr>
          <w:rFonts w:cs="Times New Roman" w:ascii="Times New Roman" w:hAnsi="Times New Roman"/>
        </w:rPr>
        <w:t>w § 4430 – Różne opłaty i składki o kwotę 1.200,00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754 – Bezpieczeństwo publiczne i ochrona przeciwpożarowa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75412 – Ochotnicze straże pożarne, </w:t>
      </w:r>
      <w:r>
        <w:rPr>
          <w:rFonts w:cs="Times New Roman" w:ascii="Times New Roman" w:hAnsi="Times New Roman"/>
        </w:rPr>
        <w:t xml:space="preserve">w § 2830 – Dotacja celowa z budżetu na finansowanie lub dofinansowanie zadań zleconych do realizacji pozostałym jednostkom nie zaliczanym do sektora finansów publicznych o kwotę 7.747,00 zł, w § 3030 – Różne wydatki na rzecz osób fizycznych o kwotę 25.000,00 zł, w § 4210 – Zakup materiałów i wyposażenia o kwotę 32.253,00 zł, w § 4270 – Zakup usług remontowych o kwotę 45.000,00 zł, w § 4300 – Zakup usług pozostałych o kwotę 1.00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900 – Gospodarka komunalna i ochrona środowisk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90005 – Ochrona powietrza atmosferycznego i klimatu,</w:t>
      </w:r>
      <w:r>
        <w:rPr>
          <w:rFonts w:cs="Times New Roman" w:ascii="Times New Roman" w:hAnsi="Times New Roman"/>
        </w:rPr>
        <w:t xml:space="preserve"> w § 4300 - Zakup usług pozostałych o kwotę 65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w rozdziale 90015 – Oświetlenie ulic, placów i dróg, </w:t>
      </w:r>
      <w:r>
        <w:rPr>
          <w:rFonts w:cs="Times New Roman" w:ascii="Times New Roman" w:hAnsi="Times New Roman"/>
        </w:rPr>
        <w:t>w § 4300 - Zakup usług pozostałych o kwotę 20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921 – Kultura i ochrona dziedzictwa narodowego, w rozdziale 92195 – Pozostała działalność,</w:t>
      </w:r>
      <w:r>
        <w:rPr>
          <w:rFonts w:cs="Times New Roman" w:ascii="Times New Roman" w:hAnsi="Times New Roman"/>
        </w:rPr>
        <w:t xml:space="preserve"> w § 2360 – Dotacja celowa z budżetu jednostki samorządu terytorialnego, udzielone w trybie art. 221 ustawy, na finansowanie lub dofinansowanie zdań zleconych do realizacji organizacjom prowadzącym działalność pożytku publicznego o kwotę 6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926 – Kultura fizyczna, w rozdziale 92601 – Obiekty sportowe, </w:t>
      </w:r>
      <w:r>
        <w:rPr>
          <w:rFonts w:cs="Times New Roman" w:ascii="Times New Roman" w:hAnsi="Times New Roman"/>
        </w:rPr>
        <w:t>w § 6050 – Wydatki inwestycyjne jednostek budżetowych o kwotę 500,00 zł.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Zmniejsza się wydatki budżetowe o kwotę 39.52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700 – Gospodarka mieszkaniowa, w rozdziale 70007 – Gospodarowanie mieszkaniowym zasobem gminy</w:t>
      </w:r>
      <w:r>
        <w:rPr>
          <w:rFonts w:cs="Times New Roman" w:ascii="Times New Roman" w:hAnsi="Times New Roman"/>
        </w:rPr>
        <w:t>, w § 4300 - Zakup usług pozostałych o kwotę 3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750 – Administracja publiczn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rozdziale 75095 – Pozostała działalność,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4610 – Koszty postępowania sądowego i prokuratorskiego o kwotę 1.2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4 – Bezpieczeństwo publiczne i ochrona przeciwpożarowa, w rozdziale 75412 – Ochotnicze straże pożarne, </w:t>
      </w:r>
      <w:r>
        <w:rPr>
          <w:rFonts w:cs="Times New Roman" w:ascii="Times New Roman" w:hAnsi="Times New Roman"/>
        </w:rPr>
        <w:t>w § 3020 – Wydatki osobowe niezaliczone do wynagrodzeń o kwotę 25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58 – Różne rozliczenia, w rozdziale 75818 – Rezerwy ogólne i celowe, </w:t>
      </w:r>
      <w:r>
        <w:rPr>
          <w:rFonts w:cs="Times New Roman" w:ascii="Times New Roman" w:hAnsi="Times New Roman"/>
        </w:rPr>
        <w:t>w § 4810 – Rezerwy o kwotę 7.02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921 – Kultura i ochrona dziedzictwa narodowego, w rozdziale 92120 – Ochrona zabytków i opieka nad zabytkami </w:t>
      </w:r>
      <w:r>
        <w:rPr>
          <w:rFonts w:cs="Times New Roman" w:ascii="Times New Roman" w:hAnsi="Times New Roman"/>
        </w:rPr>
        <w:t>w § 6570 – Dotacja celowa przekazana z budżetu na finansowanie lub dofinansowanie zadań inwestycyjnych obiektów zabytkowych jednostkom niezaliczanym do sektora finansów publicznych o kwotę 6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4:00Z</dcterms:created>
  <dc:creator>U.G.</dc:creator>
  <dc:description/>
  <cp:keywords/>
  <dc:language>en-US</dc:language>
  <cp:lastModifiedBy>Sylwia</cp:lastModifiedBy>
  <cp:lastPrinted>2022-07-07T12:07:00Z</cp:lastPrinted>
  <dcterms:modified xsi:type="dcterms:W3CDTF">2022-08-25T12:18:00Z</dcterms:modified>
  <cp:revision>8</cp:revision>
  <dc:subject/>
  <dc:title>ZARZĄDZENIE NR 01/2010</dc:title>
</cp:coreProperties>
</file>