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lip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LIII/377/2022 z dnia 20 lipca 2022 r., Zarządzenia Nr 73/2022 Wójta Gminy Belsk Duży z dnia 27 lipc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313.33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, w rozdziale 75412 – Ochotnicze straże pożarne</w:t>
      </w:r>
      <w:r>
        <w:rPr>
          <w:rFonts w:cs="Times New Roman" w:ascii="Times New Roman" w:hAnsi="Times New Roman"/>
        </w:rPr>
        <w:t>, w § 2710 – dotacja celowa otrzymana z tytułu pomocy finansowej udzielanej między jednostkami samorządu terytorialnego na dofinansowanie własnych zadań bieżących o kwotę 5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8 – Różne rozliczenia, w rozdziale 75801 – Część oświatowa subwencji ogólnej         dla jednostek samorządu terytorialnego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920 – subwencje ogólne z budżetu państwa o kwotę 3.66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w rozdziale 80195 – Pozostała działalność, </w:t>
      </w:r>
      <w:r>
        <w:rPr>
          <w:rFonts w:cs="Times New Roman" w:ascii="Times New Roman" w:hAnsi="Times New Roman"/>
        </w:rPr>
        <w:t xml:space="preserve">w 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23.79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rozdziale 85216 – Zasiłki stałe, </w:t>
      </w:r>
      <w:r>
        <w:rPr>
          <w:rFonts w:cs="Times New Roman" w:ascii="Times New Roman" w:hAnsi="Times New Roman"/>
        </w:rPr>
        <w:t>w 2030 – dotacja celowa otrzymana z budżetu państwa na realizację własnych zadań bieżących gmin (związków gmin, związków powiatowo-gminnych) o kwotę 20.0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rozdziale 85230 – Pomoc w zakresie dożywiania, </w:t>
      </w:r>
      <w:r>
        <w:rPr>
          <w:rFonts w:cs="Times New Roman" w:ascii="Times New Roman" w:hAnsi="Times New Roman"/>
        </w:rPr>
        <w:t>w 2030 – dotacja celowa otrzymana z budżetu państwa na realizację własnych zadań bieżących gmin (związków gmin, związków powiatowo-gminnych) o kwotę 2.854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m) ustawami o kwotę 191.604,00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21.4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8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2-08-25T12:02:00Z</dcterms:modified>
  <cp:revision>7</cp:revision>
  <dc:subject/>
  <dc:title>ZARZĄDZENIE NR 01/2010</dc:title>
</cp:coreProperties>
</file>