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74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lip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00 – Gospodarka mieszkaniowa, </w:t>
      </w:r>
      <w:r>
        <w:rPr>
          <w:rFonts w:cs="Times New Roman" w:ascii="Times New Roman" w:hAnsi="Times New Roman"/>
        </w:rPr>
        <w:t>w rozdziale 70007 – Gospodarowanie mieszkaniowym zasobem gminy, w § 4300 – Zakup usług pozostałych o kwotę 3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dziale 75095 – Pozostała działalność, w § 4610 – Koszty postępowania sądowego i prokuratorskiego o kwotę 1.2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3020 – Wydatki osobowe niezaliczone do wynagrodzeń o kwotę 25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01 – Oświata i wychowanie</w:t>
      </w:r>
      <w:r>
        <w:rPr>
          <w:rFonts w:cs="Times New Roman" w:ascii="Times New Roman" w:hAnsi="Times New Roman"/>
        </w:rPr>
        <w:t>, w rozdziale 80101 – Szkoły podstawowe, w § 4210 – Zakup materiałów i wyposażenia o kwotę 5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  <w:r>
        <w:rPr>
          <w:rFonts w:cs="Times New Roman" w:ascii="Times New Roman" w:hAnsi="Times New Roman"/>
        </w:rPr>
        <w:t>w rozdziale 85219 – Ośrodki pomocy społecznej, w § 4410 – Podróże służbowe krajowe o kwotę 1.5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00 – Gospodarka mieszkaniowa, </w:t>
      </w:r>
      <w:r>
        <w:rPr>
          <w:rFonts w:cs="Times New Roman" w:ascii="Times New Roman" w:hAnsi="Times New Roman"/>
        </w:rPr>
        <w:t>w rozdziale 70007 – Gospodarowanie mieszkaniowym zasobem gminy, w § 4610 – Koszty postępowania sądowego i prokuratorskiego o kwotę 3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dziale 75095 – Pozostała działalność, w § 4430 – Różne opłaty i składki o kwotę 1.2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3030 – Różne wydatki na rzecz osób fizycznych o kwotę 25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01 – Oświata i wychowanie</w:t>
      </w:r>
      <w:r>
        <w:rPr>
          <w:rFonts w:cs="Times New Roman" w:ascii="Times New Roman" w:hAnsi="Times New Roman"/>
        </w:rPr>
        <w:t>, w rozdziale 80101 – Szkoły podstawowe, w § 4300 – Zakup usług pozostałych o kwotę 5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  <w:r>
        <w:rPr>
          <w:rFonts w:cs="Times New Roman" w:ascii="Times New Roman" w:hAnsi="Times New Roman"/>
        </w:rPr>
        <w:t>w rozdziale 85219 – Ośrodki pomocy społecznej, w § 4210 – Zakup materiałów i wyposażenia o kwotę 1.5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2:00Z</dcterms:created>
  <dc:creator>U.G.</dc:creator>
  <dc:description/>
  <cp:keywords/>
  <dc:language>en-US</dc:language>
  <cp:lastModifiedBy>Sylwia</cp:lastModifiedBy>
  <cp:lastPrinted>2022-06-24T11:22:00Z</cp:lastPrinted>
  <dcterms:modified xsi:type="dcterms:W3CDTF">2022-08-01T07:32:00Z</dcterms:modified>
  <cp:revision>4</cp:revision>
  <dc:subject/>
  <dc:title>ZARZĄDZENIE NR 01/2010</dc:title>
</cp:coreProperties>
</file>