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6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0 czerw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LII/370/2022 z dnia 06 czerwca 2022 r., Zarządzenia Nr 62/2022 z dnia 21 czerwca 2022 r., Zarządzenia Nr 63/2022 z dnia 21 czerwca 2022 r., Zarządzenia Nr 67/2022 z dnia 30 czerwc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268.507,34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 w rozdziale 70007 – Gospodarowanie mieszkaniowym zasobem gminy</w:t>
      </w:r>
      <w:r>
        <w:rPr>
          <w:rFonts w:cs="Times New Roman" w:ascii="Times New Roman" w:hAnsi="Times New Roman"/>
        </w:rPr>
        <w:t>, w § 4260 – zakup energii o kwotę 2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rozdziale 75075 – Promocja jednostek samorządu terytorialnego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190 – nagrody konkursowe o kwotę 7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– Bezpieczeństwo publiczne i ochrona przeciwpożarow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4190 – nagrody konkursowe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95 – Pozostała działalność, </w:t>
      </w:r>
      <w:r>
        <w:rPr>
          <w:rFonts w:cs="Times New Roman" w:ascii="Times New Roman" w:hAnsi="Times New Roman"/>
        </w:rPr>
        <w:t>w § 4010 – wynagrodzenia osobowe pracowników o kwotę 1.236,58 zł, w § 4110 – składki na ubezpieczenia społeczne o kwotę 211,45 zł, w § 4120 – składki na Fundusz Pracy oraz Fundusz Solidarnościowy o kwotę 30,3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1 – Ochrona zdrowia, w rozdziale 85153 – Zwalczanie narkomanii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190 – nagrody konkursowe o kwotę 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,</w:t>
      </w:r>
      <w:r>
        <w:rPr>
          <w:rFonts w:cs="Times New Roman" w:ascii="Times New Roman" w:hAnsi="Times New Roman"/>
        </w:rPr>
        <w:t xml:space="preserve"> w § 4010 – wynagrodzenia osobowe pracowników o kwotę 1.860,31 zł, w § 4110 – składki na ubezpieczenia społeczne o kwotę 318,11 zł, w § 4120 – składki na Fundusz Pracy oraz Fundusz Solidarnościowy o kwotę 45,5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900 – Gospodarka komunalna i ochrona środowisk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90015 – Oświetlenie ulic, placów i dróg,</w:t>
      </w:r>
      <w:r>
        <w:rPr>
          <w:rFonts w:cs="Times New Roman" w:ascii="Times New Roman" w:hAnsi="Times New Roman"/>
        </w:rPr>
        <w:t xml:space="preserve"> w § 4300 - zakup usług pozostałych o kwotę 184.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90095 – Pozostała działalność,</w:t>
      </w:r>
      <w:r>
        <w:rPr>
          <w:rFonts w:cs="Times New Roman" w:ascii="Times New Roman" w:hAnsi="Times New Roman"/>
        </w:rPr>
        <w:t xml:space="preserve"> w § 4210 – Zakup materiałów i wyposażenia o kwotę 4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926 – Kultura fizyczna, w rozdziale 92601 – Obiekty sportowe,</w:t>
      </w:r>
      <w:r>
        <w:rPr>
          <w:rFonts w:cs="Times New Roman" w:ascii="Times New Roman" w:hAnsi="Times New Roman"/>
        </w:rPr>
        <w:t xml:space="preserve"> w § 6050 – wydatki inwestycyjne jednostek budżetowych o kwotę 65.80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10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00 – Gospodarka mieszkaniowa, w rozdziale 70007 – Gospodarowanie mieszkaniowym zasobem gminy</w:t>
      </w:r>
      <w:r>
        <w:rPr>
          <w:rFonts w:cs="Times New Roman" w:ascii="Times New Roman" w:hAnsi="Times New Roman"/>
        </w:rPr>
        <w:t>, w § 4530 – podatek od towarów i usług (VAT) o kwotę 2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rozdziale 75075 – Promocja jednostek samorządu terytorialnego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210 – zakup materiałów i wyposażenia o kwotę 7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12 – Ochotnicze straże pożarne, </w:t>
      </w:r>
      <w:r>
        <w:rPr>
          <w:rFonts w:cs="Times New Roman" w:ascii="Times New Roman" w:hAnsi="Times New Roman"/>
        </w:rPr>
        <w:t>w § 4210 – zakup materiałów i wyposażenia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851 – Ochrona zdrowia, w rozdziale 85153 – Zwalczanie narkomanii, </w:t>
      </w:r>
      <w:r>
        <w:rPr>
          <w:rFonts w:cs="Times New Roman" w:ascii="Times New Roman" w:hAnsi="Times New Roman"/>
        </w:rPr>
        <w:t>w § 4210 – zakup materiałów i wyposażenia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7:00Z</dcterms:created>
  <dc:creator>U.G.</dc:creator>
  <dc:description/>
  <cp:keywords/>
  <dc:language>en-US</dc:language>
  <cp:lastModifiedBy>Sylwia</cp:lastModifiedBy>
  <cp:lastPrinted>2022-07-07T12:07:00Z</cp:lastPrinted>
  <dcterms:modified xsi:type="dcterms:W3CDTF">2022-08-24T10:44:00Z</dcterms:modified>
  <cp:revision>9</cp:revision>
  <dc:subject/>
  <dc:title>ZARZĄDZENIE NR 01/2010</dc:title>
</cp:coreProperties>
</file>