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63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czerw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dziale 75075 – Promocja jednostek samorządu terytorialnego, w § 4210 – Zakup materiałów i wyposażenia o kwotę 7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210 – Zakup materiałów i wyposażenia o kwotę 1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1 – Ochrona zdrowia</w:t>
      </w:r>
      <w:r>
        <w:rPr>
          <w:rFonts w:cs="Times New Roman" w:ascii="Times New Roman" w:hAnsi="Times New Roman"/>
        </w:rPr>
        <w:t>, w rozdziale 85153 – Zwalczanie narkomanii, w § 4210 – Zakup materiałów i wyposażenia o kwotę 5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– Pomoc społeczn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w rozdziale 85205 – Zadania w zakresie przeciwdziałania przemocy w rodzinie, w § 4700 – Szkolenia pracowników niebędących członkami korpusu służby cywilnej o kwotę 7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5219 – Ośrodki pomocy społecznej, w § 4430 – Różne opłaty i składki o kwotę 6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dziale 75075 – Promocja jednostek samorządu terytorialnego, w § 4190 – Nagrody konkursowe o kwotę 7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190 – Nagrody konkursowe o kwotę 1.0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1 – Ochrona zdrowia</w:t>
      </w:r>
      <w:r>
        <w:rPr>
          <w:rFonts w:cs="Times New Roman" w:ascii="Times New Roman" w:hAnsi="Times New Roman"/>
        </w:rPr>
        <w:t>, w rozdziale 85153 – Zwalczanie narkomanii, w § 4190 – Nagrody konkursowe o kwotę 5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– Pomoc społeczn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5205 – Zadania w zakresie przeciwdziałania przemocy w rodzinie, w § 4300 – Zakup usług pozostałych  o kwotę 7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w rozdziale 85219 – Ośrodki pomocy społecznej, w § 4610 – Koszty postępowania sądowego i prokuratorskiego o kwotę 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7:00Z</dcterms:created>
  <dc:creator>U.G.</dc:creator>
  <dc:description/>
  <cp:keywords/>
  <dc:language>en-US</dc:language>
  <cp:lastModifiedBy>Sylwia</cp:lastModifiedBy>
  <cp:lastPrinted>2022-06-24T11:22:00Z</cp:lastPrinted>
  <dcterms:modified xsi:type="dcterms:W3CDTF">2022-07-05T12:09:00Z</dcterms:modified>
  <cp:revision>3</cp:revision>
  <dc:subject/>
  <dc:title>ZARZĄDZENIE NR 01/2010</dc:title>
</cp:coreProperties>
</file>