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5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maj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Uchwały Nr XLI/362/2022 z dnia 13 maja 2022 r., Zarządzenia Nr 46/2022 z dnia 06 maja 2022 r., Zarządzenia Nr 47/2022 z dnia 17 maja 2022 r., Zarządzenia Nr 52/2022 z dnia 31 maja 2022 r., Zarządzenia Nr 53/2022 z dnia 31 maj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2.505.298,8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600 - Transport i </w:t>
      </w:r>
      <w:r>
        <w:rPr>
          <w:rFonts w:cs="Times New Roman" w:ascii="Times New Roman" w:hAnsi="Times New Roman"/>
          <w:b/>
        </w:rPr>
        <w:t>łą</w:t>
      </w:r>
      <w:r>
        <w:rPr>
          <w:rFonts w:cs="Times New Roman" w:ascii="Times New Roman" w:hAnsi="Times New Roman"/>
          <w:b/>
        </w:rPr>
        <w:t>cz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>, w rozdziale 60016 - Drogi publiczne gminne,</w:t>
      </w:r>
      <w:r>
        <w:rPr>
          <w:rFonts w:cs="Times New Roman" w:ascii="Times New Roman" w:hAnsi="Times New Roman"/>
        </w:rPr>
        <w:t xml:space="preserve"> w § 4210 – zakup materiałów i wyposażenia o kwotę 110.000,00 zł, w § 4270 – zakup usług remontowych o kwotę 251.962,00 zł, w § 4300 – zakup usług pozostałych o kwotę 57.915,00 zł, w § 6050 – wydatki inwestycyjne jednostek budżetowych o kwotę 20.91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>, w § 4260 – zakup energii o kwotę 37.300,00 zł, w § 4300 – zakup usług pozostałych o kwotę 4.075,00 zł, w § 6050 – wydatki inwestycyjne jednostek budżetowych o kwotę 12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10 – Działalność usługowa, w rozdziale 71004 – Plany zagospodarowania przestrzennego, </w:t>
      </w:r>
      <w:r>
        <w:rPr>
          <w:rFonts w:cs="Times New Roman" w:ascii="Times New Roman" w:hAnsi="Times New Roman"/>
        </w:rPr>
        <w:t>w § 4300 – zakup usług pozostałych o kwotę 10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– Administracja publiczn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dziale 75022 – Rady gmin (miast i miast na prawach powiatu), </w:t>
      </w:r>
      <w:r>
        <w:rPr>
          <w:rFonts w:cs="Times New Roman" w:ascii="Times New Roman" w:hAnsi="Times New Roman"/>
        </w:rPr>
        <w:t xml:space="preserve">w § 3030 – różne wydatki na rzecz osób fizycznych o kwotę 46.546,00 zł,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023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gmin (miast i miast na prawach powiatu)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4210 – zakup materiałów i wyposażenia o kwotę 2.000,00 zł, w § 4260 – zakup energii o kwotę 78.000,00 zł, w § 4270 – zakup usług remontowych o kwotę 16.600,00 zł,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95 – Pozostała działalność, </w:t>
      </w:r>
      <w:r>
        <w:rPr>
          <w:rFonts w:cs="Times New Roman" w:ascii="Times New Roman" w:hAnsi="Times New Roman"/>
        </w:rPr>
        <w:t>w § 3030 – różne wydatki na rzecz osób fizycznych o kwotę 26.200,00 zł, w § 4300 - zakup usług pozostałych o kwotę 8.87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– Bezpieczeństwo publiczne i ochrona przeciwpożarow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75404 – Komendy wojewódzkie Policji, </w:t>
      </w:r>
      <w:r>
        <w:rPr>
          <w:rFonts w:cs="Times New Roman" w:ascii="Times New Roman" w:hAnsi="Times New Roman"/>
        </w:rPr>
        <w:t>w § 6170 – wpłaty jednostek na państwowy fundusz celowy na finansowanie lub dofinansowanie zadań inwestycyjnych o kwotę 3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410 – Komendy wojewódzkie Państwowej Straży Pożarnej</w:t>
      </w:r>
      <w:r>
        <w:rPr>
          <w:rFonts w:cs="Times New Roman" w:ascii="Times New Roman" w:hAnsi="Times New Roman"/>
        </w:rPr>
        <w:t xml:space="preserve">, w § 2300 – wpłaty jednostek na państwowy fundusz celowy o kwotę 20.000,00 zł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3020 – wydatki osobowe niezaliczone do wynagrodzeń o kwotę 25.000,00 zł, w § 4260 – zakup energii o kwotę 2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95 – Pozostała działalność, </w:t>
      </w:r>
      <w:r>
        <w:rPr>
          <w:rFonts w:cs="Times New Roman" w:ascii="Times New Roman" w:hAnsi="Times New Roman"/>
        </w:rPr>
        <w:t>w § 4010 – wynagrodzenia osobowe pracowników o kwotę 1.721,54 zł, w § 4110 – składki na ubezpieczenia społeczne o kwotę 294,38 zł, w § 4120 – składki na Fundusz Pracy oraz Fundusz Solidarnościowy o kwotę 42,18 zł, w § 4210 – zakup materiałów i wyposażenia o kwotę 2.500,00 zł, w § 4300 – zakup usług pozostałych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7 – Obsługa długu publicznego, w rozdziale 75702 – Obsługa papierów wartościowych, kredytów i pożyczek oraz innych zobowiązań jednostek samorządu terytorialnego zaliczanych do tytułu dłużnego – kredyty i pożyczki,</w:t>
      </w:r>
      <w:r>
        <w:rPr>
          <w:rFonts w:cs="Times New Roman" w:ascii="Times New Roman" w:hAnsi="Times New Roman"/>
        </w:rPr>
        <w:t xml:space="preserve"> w § 8110 – odsetki od samorządowych papierów wartościowych lub zaciągniętych przez jednostkę samorządu terytorialnego kredytów i pożyczek o kwotę 119.385,11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1 – Ochrona zdrowi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85153 – Zwalczanie narkomanii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 – zakup usług pozostałych o kwotę 1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154 – Przeciwdziałanie alkoholizmowi,</w:t>
      </w:r>
      <w:r>
        <w:rPr>
          <w:rFonts w:cs="Times New Roman" w:ascii="Times New Roman" w:hAnsi="Times New Roman"/>
        </w:rPr>
        <w:t xml:space="preserve"> w § 4170 – wynagrodzenia bezosobowe o kwotę 7.200,00 zł, w § 4210 – zakup materiałów i wyposażenia o kwotę 10.000,00 zł, w § 4270 – zakup usług remontowych o kwotę 17.429,97 zł, w § 4300 – zakup usług pozostałych o kwotę 106.078,36 zł, w § 4390 – zakup usług obejmujących wykonanie ekspertyz, analiz i opinii o kwotę 3.000,00 zł, w § 4700 – szkolenia pracowników niebędących członkami korpusu służby cywilnej o kwotę 3.7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195 – Pozostała działalność,</w:t>
      </w:r>
      <w:r>
        <w:rPr>
          <w:rFonts w:cs="Times New Roman" w:ascii="Times New Roman" w:hAnsi="Times New Roman"/>
        </w:rPr>
        <w:t xml:space="preserve"> w § 4210 – zakup materiałów i wyposażenia o kwotę 2.570,03 zł, w § 4270 – zakup usług remontowych o kwotę 32.570,03 zł,  w § 4300 – zakup usług pozostałych o kwotę 8.641,2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,</w:t>
      </w:r>
      <w:r>
        <w:rPr>
          <w:rFonts w:cs="Times New Roman" w:ascii="Times New Roman" w:hAnsi="Times New Roman"/>
        </w:rPr>
        <w:t xml:space="preserve"> w § 3110 – świadczenia społeczne o kwotę 550.000,00 zł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5 – Rodzina, w rozdziale 85510 – Działalność placówek opiekuńczo-wychowawczych</w:t>
      </w:r>
      <w:r>
        <w:rPr>
          <w:rFonts w:cs="Times New Roman" w:ascii="Times New Roman" w:hAnsi="Times New Roman"/>
        </w:rPr>
        <w:t>, w § 4300 – zakup usług pozostałych o kwotę 94.8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900 – Gospodarka komunalna i ochrona środowisk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90004 – Utrzymanie zieleni w miastach i gminach, </w:t>
      </w:r>
      <w:r>
        <w:rPr>
          <w:rFonts w:cs="Times New Roman" w:ascii="Times New Roman" w:hAnsi="Times New Roman"/>
        </w:rPr>
        <w:t xml:space="preserve">w § 4300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kup usług pozostałych o kwotę 10.647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90005 – Ochrona powietrza atmosferycznego i klimatu, w § 4210 - zakup materiałów i wyposażenia o kwotę 7.131,00 zł, w § 4300 - zakup usług pozostałych o kwotę 2.864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90015 – Oświetlenie ulic, placów i dróg w § 4260 – zakup energii o kwotę 645.046,00 zł, w § 4300 - zakup usług pozostałych o kwotę 10.8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69.25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8 – Różne rozliczenia, w rozdziale 75818 – Rezerwy ogólne i celowe, w § 4810 – </w:t>
      </w:r>
      <w:r>
        <w:rPr>
          <w:rFonts w:cs="Times New Roman" w:ascii="Times New Roman" w:hAnsi="Times New Roman"/>
        </w:rPr>
        <w:t>rezerwy o kwotę 3.9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Rodzina, w rozdziale 85508 – Rodziny zastępcze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30 – zakup usług przez jednostki samorządu terytorialnego od innych jednostek samorządu terytorial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kwotę 65.30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U.G.</dc:creator>
  <dc:description/>
  <cp:keywords/>
  <dc:language>en-US</dc:language>
  <cp:lastModifiedBy>Sylwia</cp:lastModifiedBy>
  <cp:lastPrinted>2022-05-17T13:58:00Z</cp:lastPrinted>
  <dcterms:modified xsi:type="dcterms:W3CDTF">2022-06-06T11:33:00Z</dcterms:modified>
  <cp:revision>13</cp:revision>
  <dc:subject/>
  <dc:title>ZARZĄDZENIE NR 01/2010</dc:title>
</cp:coreProperties>
</file>