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4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29 kwiet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L/354/2022 z dnia 12 kwietnia 2022 r., Zarządzenia Nr 38/2022 z dnia 15 kwietnia 2022 r., Zarządzenia Nr 41/2022 z dnia 29 kwietnia 2022 r., Zarządzenia Nr 42/2022 z dnia 29 kwietnia 2022 r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2.015.955,83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010 – Rolnictwo i łowiectwo, w rozdziale 01095 – Pozostała działalność,</w:t>
      </w:r>
      <w:r>
        <w:rPr>
          <w:rFonts w:cs="Times New Roman" w:ascii="Times New Roman" w:hAnsi="Times New Roman"/>
        </w:rPr>
        <w:t xml:space="preserve"> w § 4300 – zakup usług pozostałych o kwotę 4.739,91 zł, w § 4430 – różne opłaty i składki o kwotę 236.995,73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600 - Transport i </w:t>
      </w:r>
      <w:r>
        <w:rPr>
          <w:rFonts w:cs="Times New Roman" w:ascii="Times New Roman" w:hAnsi="Times New Roman"/>
          <w:b/>
        </w:rPr>
        <w:t>łą</w:t>
      </w:r>
      <w:r>
        <w:rPr>
          <w:rFonts w:cs="Times New Roman" w:ascii="Times New Roman" w:hAnsi="Times New Roman"/>
          <w:b/>
        </w:rPr>
        <w:t>cz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>, w rozdziale 60014 - Drogi publiczne powiatowe,</w:t>
      </w:r>
      <w:r>
        <w:rPr>
          <w:rFonts w:cs="Times New Roman" w:ascii="Times New Roman" w:hAnsi="Times New Roman"/>
        </w:rPr>
        <w:t xml:space="preserve"> w § 2710 – dotacja celowa na pomoc finansową udzieloną między jednostkami samorządu terytorialnego na dofinansowanie zadań bieżących o kwotę 13.900,00 z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300 – dotacja celowa na pomoc finansową udzieloną między jednostkami samorządu terytorialnego na dofinansowanie zadań inwestycyjnych i zakupów inwestycyjnych o kwotę 355.347,0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>, w § 4360 – opłaty z tytułu zakupu usług telekomunikacyjnych o kwotę 50,00 zł, w § 6060 – wydatki na zakupy inwestycyjne jednostek budżetowych o kwotę 143.11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10 – Działalność usługowa, w rozdziale 71095 – Pozostała działalność, </w:t>
      </w:r>
      <w:r>
        <w:rPr>
          <w:rFonts w:cs="Times New Roman" w:ascii="Times New Roman" w:hAnsi="Times New Roman"/>
        </w:rPr>
        <w:t>w § 4300 – zakup usług pozostałych o kwotę 5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023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gmin (miast i miast na prawach powiatu)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4210 – zakup materiałów i wyposażenia o kwotę 1.3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 rozdziale 75075 – Administracja publiczna, w § 4210 – zakup materiałów i wyposażenia o kwotę 1.100,00 zł, w § 4300 – zakup usług pozostałych o kwotę 1.6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95 – Pozostała działalność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2900 – wpłaty gmin i powiatów na rzecz innych jednostek samorządu terytorialnego oraz związków gmin, związków powiatowo – gminnych, związków powiatów, związków metropolitalnych na dofinansowanie zadań bieżących o kwotę 64.829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– Bezpieczeństwo publiczne i ochrona przeciwpożarow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4260 – zakup energii o kwotę 15.08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4010 – wynagrodzenia osobowe pracowników o kwotę 3.028,57 zł, w § 4110 – składki na ubezpieczenia społeczne o kwotę 517,89 zł, w § 4120 – składki na Fundusz Pracy oraz na Fundusz Solidarnościowy o kwotę 74,20 zł, w § 4210 – zakup materiałów i wyposażenia o kwotę 273,52 zł, w § 4300 – zakup usług pozostałych o kwotę 30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01 – Oświata i wychowanie, w rozdziale 80194 – Realizacja zadań wymagających stosowania specjalnej organizacji nauki i metod pracy dla dzieci w przedszkolach, oddziałach przedszkolnych w szkołach podstawowych i innych formach wychowania przedszkolnego,</w:t>
      </w:r>
      <w:r>
        <w:rPr>
          <w:rFonts w:cs="Times New Roman" w:ascii="Times New Roman" w:hAnsi="Times New Roman"/>
        </w:rPr>
        <w:t xml:space="preserve"> w § 2540 – dotacja podmiotowa z budżetu dla niepublicznej jednostki i systemu oświaty o kwotę 5.67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– Pomoc społeczna, w rozdziale 85216 – Zasiłki stałe,</w:t>
      </w:r>
      <w:r>
        <w:rPr>
          <w:rFonts w:cs="Times New Roman" w:ascii="Times New Roman" w:hAnsi="Times New Roman"/>
        </w:rPr>
        <w:t xml:space="preserve"> w § 2950 – zwrot niewykorzystanych dotacji oraz płatności o kwotę 1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3 – Pozostałe działania w zakresie polityki społecznej, w rozdziale 85395 – Pozostała działalność, </w:t>
      </w:r>
      <w:r>
        <w:rPr>
          <w:rFonts w:cs="Times New Roman" w:ascii="Times New Roman" w:hAnsi="Times New Roman"/>
        </w:rPr>
        <w:t>w § 3110 – świadczenia społeczne o kwotę 1.112.979,40 zł, w § 4010 – wynagrodzenia osobowe pracowników o kwotę 3.200,00 zł, w § 4110 - składki na ubezpieczenia społeczne o kwotę 542,20 zł, w § 4120 – składki na Fundusz Pracy oraz na Fundusz Solidarnościowy o kwotę 78,4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2. Zmniejsza się wydatki budżetowe o kwotę 19.13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00 – Gospodarka mieszkaniowa, w rozdziale 70005 – Gospodarka gruntami i nieruchomościami</w:t>
      </w:r>
      <w:r>
        <w:rPr>
          <w:rFonts w:cs="Times New Roman" w:ascii="Times New Roman" w:hAnsi="Times New Roman"/>
        </w:rPr>
        <w:t>, w § 4300 – zakup usług pozostałych o kwotę 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12 – Ochotnicze straże pożarne, </w:t>
      </w:r>
      <w:r>
        <w:rPr>
          <w:rFonts w:cs="Times New Roman" w:ascii="Times New Roman" w:hAnsi="Times New Roman"/>
        </w:rPr>
        <w:t>w § 4210 – zakup materiałów i wyposażenia o kwotę 15.08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w dziale 758 – Różne rozliczenia, w rozdziale 75818 – Rezerwy ogólne i celowe, w § 4810 – rezerwy o kwotę 4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4:00Z</dcterms:created>
  <dc:creator>U.G.</dc:creator>
  <dc:description/>
  <cp:keywords/>
  <dc:language>en-US</dc:language>
  <cp:lastModifiedBy>Sylwia</cp:lastModifiedBy>
  <cp:lastPrinted>2022-05-17T13:58:00Z</cp:lastPrinted>
  <dcterms:modified xsi:type="dcterms:W3CDTF">2022-05-17T12:00:00Z</dcterms:modified>
  <cp:revision>8</cp:revision>
  <dc:subject/>
  <dc:title>ZARZĄDZENIE NR 01/2010</dc:title>
</cp:coreProperties>
</file>