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3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1 grudni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Uchwały Nr XXXV/282/2021 z dnia 01 grudnia 2021 r., Uchwały Nr XXXVI/288/2021 z dnia 17 grudnia 2021 r., Zarządzenia Nr 128/2021 Wójta Gminy Belsk Duży z dnia 20 grudnia 2021 r., Zarządzenia Nr 130/2021 Wójta Gminy Belsk Duży z dnia 21 grudnia 2021 r., Uchwały Nr XXXVII/290/2021 z dnia 29 grudnia 2021 r., Zarządzenia Nr 132/2021 z dnia 31 grudnia 2021 r., Zarządzenia Nr 133/2021 z dnia 31 grudnia 2021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657.162,5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600 - Transport i </w:t>
      </w:r>
      <w:r>
        <w:rPr>
          <w:rFonts w:cs="Times New Roman" w:ascii="Times New Roman" w:hAnsi="Times New Roman"/>
          <w:b/>
        </w:rPr>
        <w:t>łą</w:t>
      </w:r>
      <w:r>
        <w:rPr>
          <w:rFonts w:cs="Times New Roman" w:ascii="Times New Roman" w:hAnsi="Times New Roman"/>
          <w:b/>
        </w:rPr>
        <w:t>cz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w rozdziale 60016 - Drogi publiczne gminne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1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00 - Gospodarka mieszkaniowa, w rozdziale 70005 – Gospodarka gruntami i nieruchomościami, </w:t>
      </w:r>
      <w:r>
        <w:rPr>
          <w:rFonts w:cs="Times New Roman" w:ascii="Times New Roman" w:hAnsi="Times New Roman"/>
        </w:rPr>
        <w:t>§ 6050 – wydatki inwestycyjne jednostek budżetowych o kwotę 10.738,00 zł, § 6060 – wydatki na zakupy inwestycyjne jednostek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owych o kwotę 4.8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 w rozdziale 75023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gmin (miast i miast na prawach powiatu), </w:t>
      </w:r>
      <w:r>
        <w:rPr>
          <w:rFonts w:cs="Times New Roman" w:ascii="Times New Roman" w:hAnsi="Times New Roman"/>
        </w:rPr>
        <w:t>§ 4010 – wynagrodzenia osobowe pracowników o kwotę 2.174,00 zł, § 4110 – składki na ubezpieczenia społeczne o kwotę 372,00 zł, § 4120 – składki na Fundusz Pracy oraz Fundusz Solidarnościowy o kwotę 54,00 zł, § 4700 – szkolenia pracowników niebędących członkami korpusu służby cywilnej o kwotę 7.36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4  –  Bezpieczeństwo publiczne i ochrona przeciwpożarowa, w rozdziale 75412 – Ochotnicze straże pożarne, </w:t>
      </w:r>
      <w:r>
        <w:rPr>
          <w:rFonts w:cs="Times New Roman" w:ascii="Times New Roman" w:hAnsi="Times New Roman"/>
        </w:rPr>
        <w:t>§ 2830 – dotacja celow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na finansowanie lub dofinansowanie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leconych do realizacji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m jednostkom nie zaliczanym do sektora finansów publicznych o kwotę 9.265,00 zł, § 3030 – różne wydatki na rzecz osób fizycznych o kwotę 9.000,00 zł, § 4430 – różne opłaty i składki o kwotę 6.120,00 zł, § 6230 – dotacja celow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tu na finansowanie lub dofinansowanie kosztów realizacji inwestycji i zakupów inwestycyjnych jednostek nie zaliczanych do sektora finansów publicznych o kwotę 500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01 -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ta i wychowanie, w rozdziale 80103 – Oddziały przedszkolne w szkołach podstawowych, </w:t>
      </w:r>
      <w:r>
        <w:rPr>
          <w:rFonts w:cs="Times New Roman" w:ascii="Times New Roman" w:hAnsi="Times New Roman"/>
        </w:rPr>
        <w:t xml:space="preserve">§ 4330 – zakup usług przez jednostki samorządu terytorialnego od innych jednostek samorządu terytorialnego o kwotę 16.000,00 zł, </w:t>
      </w:r>
      <w:r>
        <w:rPr>
          <w:rFonts w:cs="Times New Roman" w:ascii="Times New Roman" w:hAnsi="Times New Roman"/>
          <w:b/>
        </w:rPr>
        <w:t xml:space="preserve"> w rozdziale 80104 – Przedszkola, </w:t>
      </w:r>
      <w:r>
        <w:rPr>
          <w:rFonts w:cs="Times New Roman" w:ascii="Times New Roman" w:hAnsi="Times New Roman"/>
        </w:rPr>
        <w:t>§ 2540 - dotacja podmiotow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dla niepublicznej jednostki systemu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y o kwotę 1.000,00 zł, § 4330 – zakup usług przez jednostki samorządu terytorialnego od innych jednostek samorządu terytorialnego o kwotę 3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1 – Ochrona zdrowia, w rozdziale 85154 – Przeciwdziałanie alkoholizmowi</w:t>
      </w:r>
      <w:r>
        <w:rPr>
          <w:rFonts w:cs="Times New Roman" w:ascii="Times New Roman" w:hAnsi="Times New Roman"/>
        </w:rPr>
        <w:t xml:space="preserve">, § 4210 – zakup materiałów i wyposażenia o kwotę 32.827,34 zł, </w:t>
      </w:r>
      <w:r>
        <w:rPr>
          <w:rFonts w:cs="Times New Roman" w:ascii="Times New Roman" w:hAnsi="Times New Roman"/>
          <w:b/>
        </w:rPr>
        <w:t>w rozdziale 851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§ 4210 – zakup materiałów i wyposażenia o kwotę 7.711,24 zł, 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7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– Pomoc społeczna, w rozdziale 85205 – Zadania w zakresie przeciwdziałania przemocy w rodzinie</w:t>
      </w:r>
      <w:r>
        <w:rPr>
          <w:rFonts w:cs="Times New Roman" w:ascii="Times New Roman" w:hAnsi="Times New Roman"/>
        </w:rPr>
        <w:t>, § 4210 – zakup materiałów i wyposażenia o kwotę 935,00 zł,  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4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w rozdziale 85502 -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enia rodzinne,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e z funduszu alimentacyjnego oraz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a emerytalne i rentowe z ubezpieczenia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go, </w:t>
      </w:r>
      <w:r>
        <w:rPr>
          <w:rFonts w:cs="Times New Roman" w:ascii="Times New Roman" w:hAnsi="Times New Roman"/>
        </w:rPr>
        <w:t xml:space="preserve">§ 2950 – zwrot niewykorzystanych dotacji i płatności o kwotę 216,00 zł, </w:t>
      </w:r>
      <w:r>
        <w:rPr>
          <w:rFonts w:cs="Times New Roman" w:ascii="Times New Roman" w:hAnsi="Times New Roman"/>
          <w:b/>
        </w:rPr>
        <w:t xml:space="preserve">w rozdziale 85508 – Rodziny zastępcze, </w:t>
      </w:r>
      <w:r>
        <w:rPr>
          <w:rFonts w:cs="Times New Roman" w:ascii="Times New Roman" w:hAnsi="Times New Roman"/>
        </w:rPr>
        <w:t>§ 4330 – zakup usług przez jednostki samorządu terytorialnego od innych jednostek samorządu terytorialnego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1 – Kultura i ochrona dziedzictwa narodowego, w rozdziale 92120 – Ochrona zabytków i opieka nad zabytkami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55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 się wydatki budżetowe o kwotę 51.898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i łączność, w rozdziale 60016 – Drogi publiczne gminne, </w:t>
      </w:r>
      <w:r>
        <w:rPr>
          <w:rFonts w:cs="Times New Roman" w:ascii="Times New Roman" w:hAnsi="Times New Roman"/>
        </w:rPr>
        <w:t>§ 4270 – zakup usług remontowych o kwotę 1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00 - Gospodarka mieszkaniowa, w rozdziale 70005 – Gospodarka gruntami i nieruchomościami, </w:t>
      </w:r>
      <w:r>
        <w:rPr>
          <w:rFonts w:cs="Times New Roman" w:ascii="Times New Roman" w:hAnsi="Times New Roman"/>
        </w:rPr>
        <w:t>§ 4300 – zakup usług pozostałych o kwotę 4.800,00 zł, § 4590 – kary i odszkodowania wypłacane na rzecz osób fizycznych o kwotę 10.738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4  –  Bezpieczeństwo publiczne i ochrona przeciwpożarowa, w rozdziale 75412 – Ochotnicze straże pożarne, </w:t>
      </w:r>
      <w:r>
        <w:rPr>
          <w:rFonts w:cs="Times New Roman" w:ascii="Times New Roman" w:hAnsi="Times New Roman"/>
        </w:rPr>
        <w:t>§ 4210 – zakup materiałów i wyposażenia o kwotę 15.120,00 zł, § 4270 – zakup usług remontowych o kwotę 9.265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w rozdziale 80104 – Przedszkola, </w:t>
      </w:r>
      <w:r>
        <w:rPr>
          <w:rFonts w:cs="Times New Roman" w:ascii="Times New Roman" w:hAnsi="Times New Roman"/>
        </w:rPr>
        <w:t>§ 4330 – zakup usług przez jednostki samorządu terytorialnego od innych jednostek samorządu terytorialnego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– Pomoc społeczna, w rozdziale 85205 – Zadania w zakresie przeciwdziałania przemocy w rodzinie</w:t>
      </w:r>
      <w:r>
        <w:rPr>
          <w:rFonts w:cs="Times New Roman" w:ascii="Times New Roman" w:hAnsi="Times New Roman"/>
        </w:rPr>
        <w:t>, § 4210 – zakup materiałów i wyposażenia o kwotę 40,00 zł,  § 4300 – zakup usług pozostałych o kwotę 57,50 zł, § 4410 – podróże służbowe i krajowe i kwotę 300,00 zł, § 4700 – szkolenia pracowników niebędących członkami korpusu służby cywilnej o kwotę 577,5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elsk Duż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/-/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ładysław Piątk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U.G.</dc:creator>
  <dc:description/>
  <cp:keywords/>
  <dc:language>en-US</dc:language>
  <cp:lastModifiedBy>Sylwia</cp:lastModifiedBy>
  <cp:lastPrinted>2022-01-13T11:36:00Z</cp:lastPrinted>
  <dcterms:modified xsi:type="dcterms:W3CDTF">2022-01-17T08:21:00Z</dcterms:modified>
  <cp:revision>137</cp:revision>
  <dc:subject/>
  <dc:title>ZARZĄDZENIE NR 01/2010</dc:title>
</cp:coreProperties>
</file>