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RZĄDZENIE NR 134/202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1 grudnia 2021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wprowadzenia zmian w budżecie gminy na 2021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30 ust. 2, pkt. 4 Ustawy z dnia 8 marca 1990 r. o samorządzie gminnym /jednolity tekst – Dz. U. z 2020 r. poz. 713 ze zm./, art. 257, pkt 3 Ustawy z dnia 27 sierpnia 2009 r. o finansach publicznych /tekst jednolity Dz. U. z 2021 r. poz. 305/ 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chwale Budżetowej Gminy Belsk Duży na rok 2021 Nr XXVI/181/2020 Rady Gminy Belsk Duż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0 grudnia 2020 r.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mniejsza się wydatki budżetowe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852 – Pomoc społeczna, </w:t>
      </w:r>
      <w:r>
        <w:rPr>
          <w:rFonts w:cs="Times New Roman" w:ascii="Times New Roman" w:hAnsi="Times New Roman"/>
        </w:rPr>
        <w:t>w rozdziale 85205 – Zadania w zakresie przeciw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nia przemocy w rodzinie, § 4210 – zakup materiałów i wyposażenia o kwotę 4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większa się wydatki budżetow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852 – Pomoc społeczna, </w:t>
      </w:r>
      <w:r>
        <w:rPr>
          <w:rFonts w:cs="Times New Roman" w:ascii="Times New Roman" w:hAnsi="Times New Roman"/>
        </w:rPr>
        <w:t>w rozdziale 85205 – Zadania w zakresie przeciw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nia przemocy w rodzinie, § 4300 – zakup usług pozostałych o kwotę 4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w wydatkach budżetu dokonano w związku z pilną potrzebą sfinansowania wydatków bieżąc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ójt Gminy Belsk Duży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   /-/</w:t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ładysław Piątkowski</w:t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07" w:right="907" w:gutter="0" w:header="0" w:top="142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8:00Z</dcterms:created>
  <dc:creator>U.G.</dc:creator>
  <dc:description/>
  <cp:keywords/>
  <dc:language>en-US</dc:language>
  <cp:lastModifiedBy>Sylwia</cp:lastModifiedBy>
  <cp:lastPrinted>2021-12-21T13:43:00Z</cp:lastPrinted>
  <dcterms:modified xsi:type="dcterms:W3CDTF">2022-01-17T08:24:00Z</dcterms:modified>
  <cp:revision>52</cp:revision>
  <dc:subject/>
  <dc:title>ZARZĄDZENIE NR 01/2010</dc:title>
</cp:coreProperties>
</file>