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RZĄDZENIE NR 133/2021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1 grud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wprowadzenia zmian w budżecie gminy na 2021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30 ust. 2, pkt. 4 Ustawy z dnia 8 marca 1990 r. o samorządzie gminnym /jednolity tekst – Dz. U. z 2020 r. poz. 713 ze zm./, art. 257, pkt 3 Ustawy z dnia 27 sierpnia 2009 r. o finansach publicznych /tekst jednolity Dz. U. z 2021 r. poz. 305/ 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Uchwale Budżetowej Gminy Belsk Duży na rok 2021 Nr XXVI/181/2020 Rady Gminy Belsk Duż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30 grudnia 2020 r.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mniejsza się wydatki budżetowe 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o łączność, </w:t>
      </w:r>
      <w:r>
        <w:rPr>
          <w:rFonts w:cs="Times New Roman" w:ascii="Times New Roman" w:hAnsi="Times New Roman"/>
        </w:rPr>
        <w:t>w rozdziale 60016 – Drogi publiczne gminne, § 4270 – zakup usług remontowych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85 – Wspólna obsługa jednostek samorządu terytorialnego, § 4300 – zakup usług pozostałych o kwotę 6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4 – Bezpieczeństwo i ochrona przeciwpożarowa, </w:t>
      </w:r>
      <w:r>
        <w:rPr>
          <w:rFonts w:cs="Times New Roman" w:ascii="Times New Roman" w:hAnsi="Times New Roman"/>
        </w:rPr>
        <w:t>w rozdziale 75412 – Ochotnicze straże pożarne, § 4210 – zakup materiałów i wyposażenia o kwotę 6.12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01 – Oświata i wychowanie, </w:t>
      </w:r>
      <w:r>
        <w:rPr>
          <w:rFonts w:cs="Times New Roman" w:ascii="Times New Roman" w:hAnsi="Times New Roman"/>
        </w:rPr>
        <w:t>w rozdziale 80101 – Szkoły podstawowe, § 4120 – składki na Fundusz Pracy oraz Fundusz Solidarnościowy o kwotę 3.400,00 zł, § 4160 – zakup energii o kwotę 73.568,00 zł, § 4270 – zakup usług remontowych o kwotę 39.837,00 zł, § 4360 – opłaty z tytułu zakupu usług telekomunikacyjnych o kwotę 1.700,00 zł, § 4410 – podróże służbowe krajowe o kwotę 4.067,00 zł, , § 4700 – szkolenia pracowników niebędących członkami korpusu służby cywilnej o kwotę 300,00 zł, w rozdziale 80103 – Oddziały przedszkolne i szkołach podstawowych, § 4300 – zakup usług pozostałych o kwotę 2.482,00 zł, § 4410 – podróże służbowe krajowe i kwotę 300,00 zł, w rozdziale 80104 – Przedszkola, § 4210 – zakup materiałów i wyposażenia o kwotę 512,00 zł, § 4360 – opłaty z tytułu zakupu usług telekomunikacyjnych o kwotę 167,00 zł, § 4410 – podróże służbowe krajowe o kwotę 379,00 zł, § 4440 – odpisy na zakładowy fundusz świadczeń socjalnych o kwotę 42,00 zł, w rozdziale 80149 – Realizacja zadań wymagających stosowania specjalnej organizacji nauki i metod pracy dla dzieci w przedszkolach, oddziałach przedszkolnych w szkołach podstawowych i innych formach wychowania przedszkolnego, , § 4210 – zakup materiałów i wyposażenia o kwotę 3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4 – Edukacyjna opieka wychowawcza, </w:t>
      </w:r>
      <w:r>
        <w:rPr>
          <w:rFonts w:cs="Times New Roman" w:ascii="Times New Roman" w:hAnsi="Times New Roman"/>
        </w:rPr>
        <w:t>w rozdziale 85401 – Świetlice szkolne, § 4240 – zakup środków dydaktycznych i książek o kwotę 1.375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6 – Obiekty sportowe, </w:t>
      </w:r>
      <w:r>
        <w:rPr>
          <w:rFonts w:cs="Times New Roman" w:ascii="Times New Roman" w:hAnsi="Times New Roman"/>
        </w:rPr>
        <w:t>w rozdziale 92601 – Obiekty sportowe, § 4260 – zakup energii o kwotę 24.870,00 zł, § 4270 – zakup usług remontowych o kwotę 5.000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większa się wydatki budżetow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600 – Transport o łączność, </w:t>
      </w:r>
      <w:r>
        <w:rPr>
          <w:rFonts w:cs="Times New Roman" w:ascii="Times New Roman" w:hAnsi="Times New Roman"/>
        </w:rPr>
        <w:t>w rozdziale 60016 – Drogi publiczne gminne, § 4300 – zakup usług pozostałych o kwotę 10.000,00 zł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750 – Administracja Publiczna, </w:t>
      </w:r>
      <w:r>
        <w:rPr>
          <w:rFonts w:cs="Times New Roman" w:ascii="Times New Roman" w:hAnsi="Times New Roman"/>
        </w:rPr>
        <w:t>w rozdziale 75085 – Wspólna obsługa jednostek samorządu terytorialnego, § 4210 – zakup materiałów i wyposażenia o kwotę 400,00 zł, § 4360 – opłaty z tytułu zakupu usług telekomunikacyjnych o kwotę 2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b/>
        </w:rPr>
        <w:t xml:space="preserve">w dziale 754 – Bezpieczeństwo i ochrona przeciwpożarowa, </w:t>
      </w:r>
      <w:r>
        <w:rPr>
          <w:rFonts w:cs="Times New Roman" w:ascii="Times New Roman" w:hAnsi="Times New Roman"/>
        </w:rPr>
        <w:t>w rozdziale 75412 – Ochotnicze straże pożarne, § 4430 – różne opłaty i składki o kwotę 6.12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 xml:space="preserve">- w dziale 801 – Oświata i wychowanie, </w:t>
      </w:r>
      <w:r>
        <w:rPr>
          <w:rFonts w:cs="Times New Roman" w:ascii="Times New Roman" w:hAnsi="Times New Roman"/>
        </w:rPr>
        <w:t>w rozdziale 80101 – Szkoły podstawowe, § 4110 – składki na ubezpieczenie społeczne o kwotę 3.400,00 zł, § 4210 – zakup materiałów i wyposażenia o kwotę 66.500,00 zł, § 4240 – zakup środków dydaktycznych i książek o kwotę 21.272,00 zł, § 4300 – zakup usług pozostałych o kwotę 31.700,00 zł, w rozdziale 80103 – Oddziały przedszkolne i szkołach podstawowych, § 4210 – zakup materiałów i wyposażenia o kwotę 300,00 zł, § 4240 – zakup środków dydaktycznych i książek o kwotę 2.482,00 zł, w rozdziale 80104 – Przedszkola, § 4260 – zakup energii   kwotę 490,00 zł,§ 4300 – zakup usług pozostałych o kwotę 610,00 zł, w rozdziale 80149 – Realizacja zadań wymagających stosowania specjalnej organizacji nauki i metod pracy dla dzieci w przedszkolach, oddziałach przedszkolnych w szkołach podstawowych i innych formach wychowania przedszkolnego, § 4300 – zakup usług pozostałych o kwotę 34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854 – Edukacyjna opieka wychowawcza, </w:t>
      </w:r>
      <w:r>
        <w:rPr>
          <w:rFonts w:cs="Times New Roman" w:ascii="Times New Roman" w:hAnsi="Times New Roman"/>
        </w:rPr>
        <w:t>w rozdziale 85401 – Świetlice szkolne, § 4210 – zakup materiałów i wyposażenia o kwotę 1.375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- w dziale 926 – Obiekty sportowe, </w:t>
      </w:r>
      <w:r>
        <w:rPr>
          <w:rFonts w:cs="Times New Roman" w:ascii="Times New Roman" w:hAnsi="Times New Roman"/>
        </w:rPr>
        <w:t>w rozdziale 92601 – Obiekty sportowe, § 4210 – zakup materiałów i wyposażenia o kwotę 350,00 zł,  § 4300 – zakup usług pozostałych o kwotę 29.520,00 zł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 w wydatkach budżetu dokonano w związku z pilną potrzebą sfinansowania wydatków bieżąc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Belsk Duży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                                 /-/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ładysław Piątkowski</w:t>
      </w:r>
    </w:p>
    <w:p>
      <w:pPr>
        <w:pStyle w:val="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907" w:right="907" w:gutter="0" w:header="0" w:top="14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38:00Z</dcterms:created>
  <dc:creator>U.G.</dc:creator>
  <dc:description/>
  <cp:keywords/>
  <dc:language>en-US</dc:language>
  <cp:lastModifiedBy>Sylwia</cp:lastModifiedBy>
  <cp:lastPrinted>2021-12-21T13:43:00Z</cp:lastPrinted>
  <dcterms:modified xsi:type="dcterms:W3CDTF">2022-01-17T08:23:00Z</dcterms:modified>
  <cp:revision>51</cp:revision>
  <dc:subject/>
  <dc:title>ZARZĄDZENIE NR 01/2010</dc:title>
</cp:coreProperties>
</file>