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30/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grud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0 r. poz. 713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Budżetowej Gminy Belsk Duży na rok 2021 Nr XXVI/181/2020 Rady Gminy Belsk Duż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2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 xml:space="preserve">w rozdziale 85205 – Zadania w zakresie przeciwdziałania przemocy w rodzinie, § 4300 – zakup usług pozostałych o kwotę 57,50 zł, § 4410 – podróże służbowe i krajowe o kwotę 300,00 zł, § 4700 – szkolenia pracowników niebędących członkami korpusu służby cywilnej o kwotę 577,50 zł, w rozdziale 85219 – Ośrodki pomocy społecznej,  § 4260 – zakup energii o kwotę 3.128,00 zł, § 4280 – zakup usług zdrowotnych o kwotę 70,00 zł, § 4360 – opłaty z tytułu zakupu usług telekomunikacyjnych o kwotę 760,00 zł, § 4410 –  podróże służbowe krajowe o kwotę 2.000,00 zł, § 4430 – różne opłaty i składki o kwotę 247,00 zł, § 4700 – szkolenia pracowników niebędących członkami korpusu służby cywilnej o kwotę 2.963,00 zł,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Rodzina, </w:t>
      </w:r>
      <w:r>
        <w:rPr>
          <w:rFonts w:cs="Times New Roman" w:ascii="Times New Roman" w:hAnsi="Times New Roman"/>
        </w:rPr>
        <w:t>w rozdziale 85504 – Wspieranie rodziny,  § 4040 – dodatkowe wynagrodzenie roczne o kwotę 349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05 – Zadania w zakresie przeciwdziałania przemocy w rodzinie, § 4210 – zakup materiałów i wyposażenia o kwotę 935,00 zł, w rozdziale 85219 – Ośrodki pomocy społecznej,  § 4210 – zakup materiałów i wyposażenia o kwotę 2.000,00 zł, § 4300 – zakup usług pozostałych o kwotę 7.168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Rodzina, </w:t>
      </w:r>
      <w:r>
        <w:rPr>
          <w:rFonts w:cs="Times New Roman" w:ascii="Times New Roman" w:hAnsi="Times New Roman"/>
        </w:rPr>
        <w:t>w rozdziale 85504 – Wspieranie rodziny,  § 4010 – wynagrodzenie osobowe pracowników o kwotę 34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elsk Duż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/-/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dysław Piątkowski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U.G.</dc:creator>
  <dc:description/>
  <cp:keywords/>
  <dc:language>en-US</dc:language>
  <cp:lastModifiedBy>Sylwia</cp:lastModifiedBy>
  <cp:lastPrinted>2021-12-21T13:43:00Z</cp:lastPrinted>
  <dcterms:modified xsi:type="dcterms:W3CDTF">2022-01-17T08:23:00Z</dcterms:modified>
  <cp:revision>48</cp:revision>
  <dc:subject/>
  <dc:title>ZARZĄDZENIE NR 01/2010</dc:title>
</cp:coreProperties>
</file>