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120/202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listopada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0 r. poz. 713 ze zm./, art. 257, pkt 3 Ustawy z dnia 27 sierpnia 2009 r. o finansach publicznych /tekst jednolity Dz. U. z 2021 r. poz. 305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Budżetowej Gminy Belsk Duży na rok 2021 Nr XXVI/181/2020 Rady Gminy Belsk Duż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grudnia 2020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0 – Administracja publiczna, </w:t>
      </w:r>
      <w:r>
        <w:rPr>
          <w:rFonts w:cs="Times New Roman" w:ascii="Times New Roman" w:hAnsi="Times New Roman"/>
        </w:rPr>
        <w:t>w rozdziale 75075 - Promocja jednostek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terytorialnego, § 4210 – zakup materia</w:t>
      </w:r>
      <w:r>
        <w:rPr>
          <w:rFonts w:cs="Times New Roman" w:ascii="Times New Roman" w:hAnsi="Times New Roman"/>
        </w:rPr>
        <w:t>łó</w:t>
      </w:r>
      <w:r>
        <w:rPr>
          <w:rFonts w:cs="Times New Roman" w:ascii="Times New Roman" w:hAnsi="Times New Roman"/>
        </w:rPr>
        <w:t>w i wypos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o kwotę 10.000,00 zł, w rozdziale 75085 – Wspólna obsługa jednostek samorządu terytorialnego, § 4040 – dodatkowe wynagrodzenie roczne o kwotę 1.753,00 zł, § 4260 – zakup energii o kwotę 1.290,00 zł, § 4410 – podró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owe krajowe o kwotę 800,00 zł, § 4700 – szkolenia pracowników nie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c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nkami korpusu 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cywilnej o kwotę 2.000,00 zł, § 4710 –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y na PPK finansowane przez podmiot zatrudn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o kwotę 3.591,00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01 – Oświata i wychowanie, </w:t>
      </w:r>
      <w:r>
        <w:rPr>
          <w:rFonts w:cs="Times New Roman" w:ascii="Times New Roman" w:hAnsi="Times New Roman"/>
        </w:rPr>
        <w:t>w rozdziale 80101 – Szkoły podstawowe, § 4260 – zakup energii o kwotę 15.000,00 zł, w rozdziale 80104 – Przedszkola, § 4210 – zakup materia</w:t>
      </w:r>
      <w:r>
        <w:rPr>
          <w:rFonts w:cs="Times New Roman" w:ascii="Times New Roman" w:hAnsi="Times New Roman"/>
        </w:rPr>
        <w:t>łó</w:t>
      </w:r>
      <w:r>
        <w:rPr>
          <w:rFonts w:cs="Times New Roman" w:ascii="Times New Roman" w:hAnsi="Times New Roman"/>
        </w:rPr>
        <w:t>w i wypos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o kwotę 5.000,00 zł, § 4260 – zakup energii o kwotę 2.000,00 zł, § 4410 – podró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bowe krajowe o kwotę 300,00 zł, w rozdziale 80148 – Stołówki szkolne i przedszkolne, § 4220 – zakup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odków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w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 kwotę 1.000,00 zł, w rozdziale 80149 - Realizacja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wymag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stosowania specjalnej organizacji nauki i metod pracy dla dzieci w przedszkolach, od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ch przedszkolnych w szk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ch podstawowych i innych formach wychowania przedszkolnego, § 4710 –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y na PPK finansowane przez podmiot zatrudn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o kwotę 917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1 – Ochrona zdrowia, </w:t>
      </w:r>
      <w:r>
        <w:rPr>
          <w:rFonts w:cs="Times New Roman" w:ascii="Times New Roman" w:hAnsi="Times New Roman"/>
        </w:rPr>
        <w:t>w rozdziale 85153 - Zwalczanie narkomanii, § 4300 – zakup usług pozostałych o kwotę 1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4 – Edukacyjna opieka wychowawcza, </w:t>
      </w:r>
      <w:r>
        <w:rPr>
          <w:rFonts w:cs="Times New Roman" w:ascii="Times New Roman" w:hAnsi="Times New Roman"/>
        </w:rPr>
        <w:t xml:space="preserve">w rozdziale 85401 – Świetlice szkolne, § 4040 – dodatkowe wynagrodzenie roczne o kwotę 1.223,00 zł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926 – Kultura fizyczna, </w:t>
      </w:r>
      <w:r>
        <w:rPr>
          <w:rFonts w:cs="Times New Roman" w:ascii="Times New Roman" w:hAnsi="Times New Roman"/>
        </w:rPr>
        <w:t>w rozdziale 92601 – Obiekty sportowe, § 4260 – zakup energii o kwotę 3.3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0 – Administracja publiczna, </w:t>
      </w:r>
      <w:r>
        <w:rPr>
          <w:rFonts w:cs="Times New Roman" w:ascii="Times New Roman" w:hAnsi="Times New Roman"/>
        </w:rPr>
        <w:t>w rozdziale 75075 - Promocja jednostek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u terytorialnego, § 4300 – zakup usług pozostałych o kwotę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10.000,00 zł, w rozdziale 75085 – Wspólna obsługa jednostek samorządu terytorialnego, § 4010 - wynagrodzenia osobowe pracowników o kwotę 5.344,00 zł, 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ych o kwotę 4.090,00 zł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01 – Oświata i wychowanie, </w:t>
      </w:r>
      <w:r>
        <w:rPr>
          <w:rFonts w:cs="Times New Roman" w:ascii="Times New Roman" w:hAnsi="Times New Roman"/>
        </w:rPr>
        <w:t>w rozdziale 80101 – Szkoły podstawowe, § 4210 - zakup materia</w:t>
      </w:r>
      <w:r>
        <w:rPr>
          <w:rFonts w:cs="Times New Roman" w:ascii="Times New Roman" w:hAnsi="Times New Roman"/>
        </w:rPr>
        <w:t>łó</w:t>
      </w:r>
      <w:r>
        <w:rPr>
          <w:rFonts w:cs="Times New Roman" w:ascii="Times New Roman" w:hAnsi="Times New Roman"/>
        </w:rPr>
        <w:t>w i wypos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o kwotę 15.000,00, w rozdziale 80104 – Przedszkola, § 4300 – zakup usług pozostałych o kwotę 7.000,00 zł, § 4360 - o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y z tytu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zakupu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telekomunikacyjnych o kwotę 300,00 zł, w rozdziale 80148 – Stołówki szkolne i przedszkolne, § 4210 - - zakup materia</w:t>
      </w:r>
      <w:r>
        <w:rPr>
          <w:rFonts w:cs="Times New Roman" w:ascii="Times New Roman" w:hAnsi="Times New Roman"/>
        </w:rPr>
        <w:t>łó</w:t>
      </w:r>
      <w:r>
        <w:rPr>
          <w:rFonts w:cs="Times New Roman" w:ascii="Times New Roman" w:hAnsi="Times New Roman"/>
        </w:rPr>
        <w:t>w i wypos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o kwotę 1.000,00 zł, w rozdziale 80149 - Realizacja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wymag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stosowania specjalnej organizacji nauki i metod pracy dla dzieci w przedszkolach, od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ch przedszkolnych w szk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ch podstawowych i innych formach wychowania przedszkolnego, § 4110 – składki na ubezpieczenia społeczne o kwotę 737,00 zł,  § 4120 –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ki na Fundusz Pracy oraz Fundusz Solidar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owy o kwotę 18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1 – Ochrona zdrowia, </w:t>
      </w:r>
      <w:r>
        <w:rPr>
          <w:rFonts w:cs="Times New Roman" w:ascii="Times New Roman" w:hAnsi="Times New Roman"/>
        </w:rPr>
        <w:t>w rozdziale 85153 - Zwalczanie narkomanii, § 4210 – zakup materiałów i wyposażenia o kwotę 1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4 – Edukacyjna opieka wychowawcza, </w:t>
      </w:r>
      <w:r>
        <w:rPr>
          <w:rFonts w:cs="Times New Roman" w:ascii="Times New Roman" w:hAnsi="Times New Roman"/>
        </w:rPr>
        <w:t>w rozdziale 85401 – Świetlice szkolne, § 4010 – wynagrodzenia osobowe pracowników o kwotę 903,00 zł, § 4110 – składki na ubezpieczenia społeczne o kwotę 300,00 zł, § 4120 –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ki na Fundusz Pracy oraz Fundusz Solidar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owy o kwotę 2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926 – Kultura fizyczna, </w:t>
      </w:r>
      <w:r>
        <w:rPr>
          <w:rFonts w:cs="Times New Roman" w:ascii="Times New Roman" w:hAnsi="Times New Roman"/>
        </w:rPr>
        <w:t>w rozdziale 92601 – Obiekty sportowe, § 4300 – zakup usług pozostałych o kwotę 3.000,00 zł, § 4360 - o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y z tytu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zakupu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telekomunikacyjnych o kwotę 3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sectPr>
      <w:type w:val="nextPage"/>
      <w:pgSz w:w="12240" w:h="15840"/>
      <w:pgMar w:left="907" w:right="907" w:gutter="0" w:header="0" w:top="142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8:00Z</dcterms:created>
  <dc:creator>U.G.</dc:creator>
  <dc:description/>
  <cp:keywords/>
  <dc:language>en-US</dc:language>
  <cp:lastModifiedBy>Sylwia</cp:lastModifiedBy>
  <cp:lastPrinted>2021-12-02T11:50:00Z</cp:lastPrinted>
  <dcterms:modified xsi:type="dcterms:W3CDTF">2021-12-02T11:14:00Z</dcterms:modified>
  <cp:revision>36</cp:revision>
  <dc:subject/>
  <dc:title>ZARZĄDZENIE NR 01/2010</dc:title>
</cp:coreProperties>
</file>