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111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29 październik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/tekst jednolity Dz. U. z 2021 r. poz. 305/, Uchwały Nr XXXIII/230/2021 z dnia 07 października 2021 r., Zarządzenia Nr 103/2021 Wójta Gminy Belsk Duży z dnia 13 października 2021 r., Zarządzenia Nr 105/2021 Wójta Gminy Belsk Duży z dnia 25 października 2021 r., Zarządzenia Nr 108/2021 z dnia 29 października 2021 r., Zarządzenia Nr 109/2021 z dnia 29 października 2021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926.701,4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010 – Rolnictwo i łowiectwo, w rozdziale 01095 – Pozostała działalność, </w:t>
      </w:r>
      <w:r>
        <w:rPr>
          <w:rFonts w:cs="Times New Roman" w:ascii="Times New Roman" w:hAnsi="Times New Roman"/>
        </w:rPr>
        <w:t>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4.641,97 zł, § 439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obejm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ykonanie ekspertyz, analiz i opinii o kwotę 1.114,00 zł, § 4430 - ró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e o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i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ki o kwotę 232.098,45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600 - Transport i </w:t>
      </w:r>
      <w:r>
        <w:rPr>
          <w:rFonts w:cs="Times New Roman" w:ascii="Times New Roman" w:hAnsi="Times New Roman"/>
          <w:b/>
        </w:rPr>
        <w:t>łą</w:t>
      </w:r>
      <w:r>
        <w:rPr>
          <w:rFonts w:cs="Times New Roman" w:ascii="Times New Roman" w:hAnsi="Times New Roman"/>
          <w:b/>
        </w:rPr>
        <w:t>cz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w rozdziale 60016 - Drogi publiczne gminne, </w:t>
      </w:r>
      <w:r>
        <w:rPr>
          <w:rFonts w:cs="Times New Roman" w:ascii="Times New Roman" w:hAnsi="Times New Roman"/>
        </w:rPr>
        <w:t>§ 6050 - wydatki inwestycyjne jednostek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owych o kwotę 22.334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 dziale 700 - Gospodarka mieszkaniowa, w rozdziale 70005 - Gospodarka gruntami i nieruchom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ciami, </w:t>
      </w:r>
      <w:r>
        <w:rPr>
          <w:rFonts w:cs="Times New Roman" w:ascii="Times New Roman" w:hAnsi="Times New Roman"/>
        </w:rPr>
        <w:t>§ 6060 - wydatki na zakupy inwestycyjne jednostek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owych o kwotę 24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10 -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 us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ugowa, w rozdziale 71015 - Nadzór budowlany, </w:t>
      </w:r>
      <w:r>
        <w:rPr>
          <w:rFonts w:cs="Times New Roman" w:ascii="Times New Roman" w:hAnsi="Times New Roman"/>
        </w:rPr>
        <w:t>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6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0 - Administracja publiczna, w rozdziale 75056 - Spis powszechny i inne, </w:t>
      </w:r>
      <w:r>
        <w:rPr>
          <w:rFonts w:cs="Times New Roman" w:ascii="Times New Roman" w:hAnsi="Times New Roman"/>
        </w:rPr>
        <w:t>§ 3040 - nagrody o charakterze szczególnym niezaliczone do wynagrod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 kwotę 9.500,00 zł, </w:t>
      </w:r>
      <w:r>
        <w:rPr>
          <w:rFonts w:cs="Times New Roman" w:ascii="Times New Roman" w:hAnsi="Times New Roman"/>
          <w:b/>
        </w:rPr>
        <w:t>w rozdziale 75075 - Promocja jednostek samo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du terytorialnego, </w:t>
      </w:r>
      <w:r>
        <w:rPr>
          <w:rFonts w:cs="Times New Roman" w:ascii="Times New Roman" w:hAnsi="Times New Roman"/>
        </w:rPr>
        <w:t>§ 4210 - zakup materia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 i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o kwotę 5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4 - Bezpiecze</w:t>
      </w:r>
      <w:r>
        <w:rPr>
          <w:rFonts w:cs="Times New Roman" w:ascii="Times New Roman" w:hAnsi="Times New Roman"/>
          <w:b/>
        </w:rPr>
        <w:t>ń</w:t>
      </w:r>
      <w:r>
        <w:rPr>
          <w:rFonts w:cs="Times New Roman" w:ascii="Times New Roman" w:hAnsi="Times New Roman"/>
          <w:b/>
        </w:rPr>
        <w:t>stwo publiczne i ochrona przeciw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arowa, w rozdziale 75412 - Ochotnicze stra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 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arne,</w:t>
      </w:r>
      <w:r>
        <w:rPr>
          <w:rFonts w:cs="Times New Roman" w:ascii="Times New Roman" w:hAnsi="Times New Roman"/>
        </w:rPr>
        <w:t xml:space="preserve"> § 3030 – ró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e wydatki na rzecz osób fizycznych  o kwotę 2.000,00 zł, § 4270 –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remontowych o kwotę 15.000,00 zł, § 6050 - wydatki inwestycyjne jednostek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owych o kwotę 40.000,00 zł, § 6060 - wydatki na zakupy inwestycyjne jednostek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owych o kwotę 185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01 - 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ta i wychowanie, w rozdziale 80104 – Przedszkola, </w:t>
      </w:r>
      <w:r>
        <w:rPr>
          <w:rFonts w:cs="Times New Roman" w:ascii="Times New Roman" w:hAnsi="Times New Roman"/>
        </w:rPr>
        <w:t>§ 2540 - dotacja podmiotow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dla niepublicznej jednostki systemu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ty o kwotę 162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1 - Ochrona zdrowia, w rozdziale 85154 - Przeciw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anie alkoholizmowi, </w:t>
      </w:r>
      <w:r>
        <w:rPr>
          <w:rFonts w:cs="Times New Roman" w:ascii="Times New Roman" w:hAnsi="Times New Roman"/>
        </w:rPr>
        <w:t>§ 439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obejm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wykonanie ekspertyz, analiz i opinii o kwotę 3.700,00 zł, </w:t>
      </w:r>
      <w:r>
        <w:rPr>
          <w:rFonts w:cs="Times New Roman" w:ascii="Times New Roman" w:hAnsi="Times New Roman"/>
          <w:b/>
        </w:rPr>
        <w:t>w rozdziale 85195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§ 2780 - dotacja celowa przekazan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jednostki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terytorialnego na dofinansowanie realizacji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w zakresie programów polityki zdrowotnej o kwotę 2.5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900 - Gospodarka komunalna i ochrona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rodowiska, w rozdziale 90026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nia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zane z gospodark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 odpadami, </w:t>
      </w:r>
      <w:r>
        <w:rPr>
          <w:rFonts w:cs="Times New Roman" w:ascii="Times New Roman" w:hAnsi="Times New Roman"/>
        </w:rPr>
        <w:t>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313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niejsza się wydatki budżetowe o kwotę  93.80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 dziale 700 - Gospodarka mieszkaniowa, w rozdziale 70005 - Gospodarka gruntami i nieruchom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ciami, </w:t>
      </w:r>
      <w:r>
        <w:rPr>
          <w:rFonts w:cs="Times New Roman" w:ascii="Times New Roman" w:hAnsi="Times New Roman"/>
        </w:rPr>
        <w:t>§ 6050 - wydatki inwestycyjne jednostek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owych o kwotę 79.991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10 -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 us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ugowa, w rozdziale 71015 - Nadzór budowlany, </w:t>
      </w:r>
      <w:r>
        <w:rPr>
          <w:rFonts w:cs="Times New Roman" w:ascii="Times New Roman" w:hAnsi="Times New Roman"/>
        </w:rPr>
        <w:t>§ 4170 - wynagrodzenia bezosobowe o kwotę 6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4 - Bezpiecze</w:t>
      </w:r>
      <w:r>
        <w:rPr>
          <w:rFonts w:cs="Times New Roman" w:ascii="Times New Roman" w:hAnsi="Times New Roman"/>
          <w:b/>
        </w:rPr>
        <w:t>ń</w:t>
      </w:r>
      <w:r>
        <w:rPr>
          <w:rFonts w:cs="Times New Roman" w:ascii="Times New Roman" w:hAnsi="Times New Roman"/>
          <w:b/>
        </w:rPr>
        <w:t>stwo publiczne i ochrona przeciw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arowa, w rozdziale 75412 - Ochotnicze stra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 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arne,</w:t>
      </w:r>
      <w:r>
        <w:rPr>
          <w:rFonts w:cs="Times New Roman" w:ascii="Times New Roman" w:hAnsi="Times New Roman"/>
        </w:rPr>
        <w:t xml:space="preserve"> § 3020 - wydatki osobowe niezaliczone do wynagrod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 kwotę 2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8 – Ró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ne rozliczenia, w rozdziale 75818 – Rezerwy ogólne i celowe,</w:t>
      </w:r>
      <w:r>
        <w:rPr>
          <w:rFonts w:cs="Times New Roman" w:ascii="Times New Roman" w:hAnsi="Times New Roman"/>
        </w:rPr>
        <w:t xml:space="preserve"> § 4810 – rezerwy o kwotę 2.114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1 - Ochrona zdrowia, w rozdziale 85154 - Przeciw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anie alkoholizmowi, </w:t>
      </w:r>
      <w:r>
        <w:rPr>
          <w:rFonts w:cs="Times New Roman" w:ascii="Times New Roman" w:hAnsi="Times New Roman"/>
        </w:rPr>
        <w:t>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3.7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9:00Z</dcterms:created>
  <dc:creator>U.G.</dc:creator>
  <dc:description/>
  <cp:keywords/>
  <dc:language>en-US</dc:language>
  <cp:lastModifiedBy>Sylwia</cp:lastModifiedBy>
  <cp:lastPrinted>2021-11-05T09:12:00Z</cp:lastPrinted>
  <dcterms:modified xsi:type="dcterms:W3CDTF">2021-11-05T08:24:00Z</dcterms:modified>
  <cp:revision>87</cp:revision>
  <dc:subject/>
  <dc:title>ZARZĄDZENIE NR 01/2010</dc:title>
</cp:coreProperties>
</file>