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09/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październik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30 ust.2 pkt 4 Ustawy z dnia 8 marca 1990 r. o samorządzie gminnym / tekst jednolity – Dz.U. z 2020 r. poz. 713 ze zm./, art.257 pkt 3 Ustawy z dnia 27 sierpnia 2009 r. o finansach publicznych /tekst jednolity Dz.U. z 2021 r. poz. 305/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1 Nr XXVI/181/2020 Rady Gminy Belsk Duży z dnia 30 grudnia 2020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10 – Działalność usługowa, </w:t>
      </w:r>
      <w:r>
        <w:rPr>
          <w:rFonts w:cs="Times New Roman" w:ascii="Times New Roman" w:hAnsi="Times New Roman"/>
        </w:rPr>
        <w:t>w rozdziale 71015 – Nadzór budowlany o kwotę 6.000,00 zł (wynagrodzenia i składki od nich naliczane)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10 – Działalność usługowa, </w:t>
      </w:r>
      <w:r>
        <w:rPr>
          <w:rFonts w:cs="Times New Roman" w:ascii="Times New Roman" w:hAnsi="Times New Roman"/>
        </w:rPr>
        <w:t>w rozdziale 71015 – Nadzór budowlany o kwotę 6.000,00 zł (wydatki związane z realizacją ich statutowych zadań)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wydatków bud</w:t>
      </w:r>
      <w:r>
        <w:rPr>
          <w:rFonts w:cs="Calibri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tu gminy ogółem wynosi 44.810.917,61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1.wydatki bie</w:t>
      </w:r>
      <w:r>
        <w:rPr>
          <w:rFonts w:cs="Calibri" w:ascii="Times New Roman" w:hAnsi="Times New Roman"/>
        </w:rPr>
        <w:t>żą</w:t>
      </w:r>
      <w:r>
        <w:rPr>
          <w:rFonts w:cs="Times New Roman" w:ascii="Times New Roman" w:hAnsi="Times New Roman"/>
        </w:rPr>
        <w:t>ce wynoszą kwotę 36.898.742,28 zł,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wydatki majątkowe wynoszą kwotę 7.912.175,33 z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nikiem Nr 1 do niniejszego Zarządzenia, zmieniającym załącznik Nr 2 do Uchwały Budżetowej pn. Wydatki na 2021 r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wydatkach budżetu obejmują zmiany planu wydatków bieżących zgodnie z Załącznikiem Nr 2 do niniejszego Zarządzenia, zmieniającym załącznik Nr 2a do Uchwały Budżetowej pn. Wydatki bieżące na 2021 r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7" w:right="907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U.G.</dc:creator>
  <dc:description/>
  <cp:keywords/>
  <dc:language>en-US</dc:language>
  <cp:lastModifiedBy>Sylwia</cp:lastModifiedBy>
  <cp:lastPrinted>2021-01-04T13:54:00Z</cp:lastPrinted>
  <dcterms:modified xsi:type="dcterms:W3CDTF">2021-11-02T14:07:00Z</dcterms:modified>
  <cp:revision>43</cp:revision>
  <dc:subject/>
  <dc:title>ZARZĄDZENIE NR 01/2010</dc:title>
</cp:coreProperties>
</file>