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08/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październik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0 r. poz. 713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Budżetowej Gminy Belsk Duży na rok 2021 Nr XXVI/181/2020 Rady Gminy Belsk Duż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20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600 – Transport i łączność, </w:t>
      </w:r>
      <w:r>
        <w:rPr>
          <w:rFonts w:cs="Times New Roman" w:ascii="Times New Roman" w:hAnsi="Times New Roman"/>
        </w:rPr>
        <w:t>w rozdziale 60016 - Drogi publiczne gminne, § 427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remontowych o kwotę 7.85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  <w:r>
        <w:rPr>
          <w:rFonts w:cs="Times New Roman" w:ascii="Times New Roman" w:hAnsi="Times New Roman"/>
        </w:rPr>
        <w:t>w rozdziale 75085 – Wspólna obsługa jednostek samorządu terytorialnego, § 4210 – 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o kwotę 2.8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- Bezpiecze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>stwo publiczne i ochrona przeciw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 xml:space="preserve">arowa, </w:t>
      </w:r>
      <w:r>
        <w:rPr>
          <w:rFonts w:cs="Times New Roman" w:ascii="Times New Roman" w:hAnsi="Times New Roman"/>
        </w:rPr>
        <w:t>w rozdziale 75412 - Ochotnicze st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rne, § 4210 –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15.000,00 zł,  § 3020 –  wydatki osobowe niezaliczone do wynagrod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 kwotę 2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851 – Ochrona zdrowia, </w:t>
      </w:r>
      <w:r>
        <w:rPr>
          <w:rFonts w:cs="Times New Roman" w:ascii="Times New Roman" w:hAnsi="Times New Roman"/>
        </w:rPr>
        <w:t>w rozdziale 84154 – Przeciwdziałanie alkoholizmowi, § 4300 – zakup usług pozostałych o kwotę 3.7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  <w:r>
        <w:rPr>
          <w:rFonts w:cs="Times New Roman" w:ascii="Times New Roman" w:hAnsi="Times New Roman"/>
        </w:rPr>
        <w:t>w rozdziale 85219 – Ośrodki pomocy społecznej, § 4210 –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28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00 - Gospodarka komunalna i ochrona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rodowiska, </w:t>
      </w:r>
      <w:r>
        <w:rPr>
          <w:rFonts w:cs="Times New Roman" w:ascii="Times New Roman" w:hAnsi="Times New Roman"/>
        </w:rPr>
        <w:t>w rozdziale 90005 - Ochrona powietrza atmosferycznego i klimatu, 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85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600 – Transport i łączność, </w:t>
      </w:r>
      <w:r>
        <w:rPr>
          <w:rFonts w:cs="Times New Roman" w:ascii="Times New Roman" w:hAnsi="Times New Roman"/>
        </w:rPr>
        <w:t>w rozdziale 60016 - Drogi publiczne gminne, 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łych o kwotę 7.85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50 – Administracja publiczna, </w:t>
      </w:r>
      <w:r>
        <w:rPr>
          <w:rFonts w:cs="Times New Roman" w:ascii="Times New Roman" w:hAnsi="Times New Roman"/>
        </w:rPr>
        <w:t>w rozdziale 75085 – Wspólna obsługa jednostek samorządu terytorialnego, § 4300 – zakup usług pozostałych o kwotę 2.000,00 zł, § 4360 –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z tyt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zakupu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telekomunikacyjnych o kwotę 8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- Bezpiecze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>stwo publiczne i ochrona przeciw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 xml:space="preserve">arowa, </w:t>
      </w:r>
      <w:r>
        <w:rPr>
          <w:rFonts w:cs="Times New Roman" w:ascii="Times New Roman" w:hAnsi="Times New Roman"/>
        </w:rPr>
        <w:t>w rozdziale 75412 - Ochotnicze st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rne, § 3030 – ró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e wydatki na rzecz osób fizycznych o kwotę 2.000,00 zł, § 4300 -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łych o kwotę 15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851 – Ochrona zdrowia, </w:t>
      </w:r>
      <w:r>
        <w:rPr>
          <w:rFonts w:cs="Times New Roman" w:ascii="Times New Roman" w:hAnsi="Times New Roman"/>
        </w:rPr>
        <w:t>w rozdziale 84154 – Przeciwdziałanie alkoholizmowi, § 4390 –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obejm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ykonanie ekspertyz, analiz i opinii o kwotę 3.7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  <w:r>
        <w:rPr>
          <w:rFonts w:cs="Times New Roman" w:ascii="Times New Roman" w:hAnsi="Times New Roman"/>
        </w:rPr>
        <w:t>w rozdziale 85219 – Ośrodki pomocy społecznej, § 4280 –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zdrowotnych o kwotę 28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00 - Gospodarka komunalna i ochrona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rodowiska, </w:t>
      </w:r>
      <w:r>
        <w:rPr>
          <w:rFonts w:cs="Times New Roman" w:ascii="Times New Roman" w:hAnsi="Times New Roman"/>
        </w:rPr>
        <w:t>w rozdziale 90005 - Ochrona powietrza atmosferycznego i klimatu, § 4210 - zakup materiałów i wyposażenia o kwotę 85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sectPr>
      <w:type w:val="nextPage"/>
      <w:pgSz w:w="12240" w:h="15840"/>
      <w:pgMar w:left="907" w:right="907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U.G.</dc:creator>
  <dc:description/>
  <cp:keywords/>
  <dc:language>en-US</dc:language>
  <cp:lastModifiedBy>Sylwia</cp:lastModifiedBy>
  <cp:lastPrinted>2021-09-02T08:34:00Z</cp:lastPrinted>
  <dcterms:modified xsi:type="dcterms:W3CDTF">2021-11-09T09:43:00Z</dcterms:modified>
  <cp:revision>30</cp:revision>
  <dc:subject/>
  <dc:title>ZARZĄDZENIE NR 01/2010</dc:title>
</cp:coreProperties>
</file>