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99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wrześni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Zarządzenia Nr 96/2021 Wójta Gminy Belsk Duży z dnia 21 września 2021 r., Zarządzenie Nr 97/2021 Wójta Gminy Belsk Duży z dnia 29 września 2021 r.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41.119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0 – Administracja Publiczna, w rozdziale 75011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wojewódzkie, </w:t>
      </w:r>
      <w:r>
        <w:rPr>
          <w:rFonts w:cs="Times New Roman" w:ascii="Times New Roman" w:hAnsi="Times New Roman"/>
        </w:rPr>
        <w:t>§ 2010 - dotacje celowe otrzymane z budżetu państwa na realizację zadań bieżących z zakresu administracji rządowej oraz innych zadań zleconych gminie (związkom gmin, związkom powiatowo-gminnym) ustawami o kwotę 6.1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4 – Edukacyjna opieka wychowawcza , w rozdziale 85415 - Pomoc materialna dla uczniów o charakterze socjalnym, </w:t>
      </w:r>
      <w:r>
        <w:rPr>
          <w:rFonts w:cs="Times New Roman" w:ascii="Times New Roman" w:hAnsi="Times New Roman"/>
        </w:rPr>
        <w:t>§ 2030 – dotacje celowe otrzymane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) o kwotę 8.888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5 – Rodzina, w rozdziale 85502 -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enia rodzinne,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e z funduszu alimentacyjnego oraz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a emerytalne i rentowe z ubezpieczenia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go, </w:t>
      </w:r>
      <w:r>
        <w:rPr>
          <w:rFonts w:cs="Times New Roman" w:ascii="Times New Roman" w:hAnsi="Times New Roman"/>
        </w:rPr>
        <w:t>§ 2010 - dotacje celowe otrzymane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z zakresu administracji 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owej oraz in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leconych gminie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kom powiatowo-gminnym) ustawami o kwotę 22.020,00 zł, </w:t>
      </w:r>
      <w:r>
        <w:rPr>
          <w:rFonts w:cs="Times New Roman" w:ascii="Times New Roman" w:hAnsi="Times New Roman"/>
          <w:b/>
        </w:rPr>
        <w:t>w rozdziale 85513 -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e zdrowotne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cane za osoby pobier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ce niektóre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a rodzinne oraz za osoby pobier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e zasi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ki dla opiekunów, </w:t>
      </w:r>
      <w:r>
        <w:rPr>
          <w:rFonts w:cs="Times New Roman" w:ascii="Times New Roman" w:hAnsi="Times New Roman"/>
        </w:rPr>
        <w:t>§ 2010 - dotacje celowe otrzymane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z zakresu administracji 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owej oraz in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leconych gminie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powiatowo-gminnym) ustawami o kwotę 4.111,00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851" w:right="851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2:00Z</dcterms:created>
  <dc:creator>U.G.</dc:creator>
  <dc:description/>
  <cp:keywords/>
  <dc:language>en-US</dc:language>
  <cp:lastModifiedBy>Sylwia</cp:lastModifiedBy>
  <cp:lastPrinted>2021-10-13T09:18:00Z</cp:lastPrinted>
  <dcterms:modified xsi:type="dcterms:W3CDTF">2021-10-13T07:21:00Z</dcterms:modified>
  <cp:revision>48</cp:revision>
  <dc:subject/>
  <dc:title>ZARZĄDZENIE NR 01/2010</dc:title>
</cp:coreProperties>
</file>