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O B W I E S Z C Z E N I 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ÓJTA GMINY BELSK DUŻY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23 sierpnia 2018 roku</w:t>
      </w:r>
    </w:p>
    <w:p>
      <w:pPr>
        <w:pStyle w:val="Normal"/>
        <w:rPr/>
      </w:pPr>
      <w:r>
        <w:rPr>
          <w:sz w:val="20"/>
          <w:szCs w:val="20"/>
        </w:rPr>
        <w:t xml:space="preserve">Na podstawie art.422 ustawy z dnia 5 stycznia 2011 r. – Kodeks wyborczy (Dz. U z 2018 r., poz. 754 z późn. zm.) oraz uchwały Nr XXXVI/217/2018 Rady Gminy Belsk Duży z dnia 21 marca 2018 r. w sprawie podziału Gminy Belsk Duży na okręgi wyborcze oraz ustalenia ich granic, numerów i liczby radnych wybieranych w każdym okręgu, podaję się do publicznej wiadomości informację </w:t>
      </w:r>
      <w:r>
        <w:rPr>
          <w:b/>
          <w:bCs/>
          <w:sz w:val="20"/>
          <w:szCs w:val="20"/>
        </w:rPr>
        <w:t xml:space="preserve">o okręgach wyborczych, ich granicach, numerach i liczbie radnych wybieranych w każdym okręgu wyborczym oraz o wyznaczonej siedzibie Gminnej Komisji Wyborczej w Belsku Dużym </w:t>
      </w:r>
      <w:r>
        <w:rPr>
          <w:sz w:val="20"/>
          <w:szCs w:val="20"/>
        </w:rPr>
        <w:t>w wyborach do Rady Gminy Belsk Duży, zarządzonych na dzień 21 października 201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kręgu  wyborcz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Granice okręgu wyborcz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dnych wybier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ę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łectwo Belsk Duży: ul. Jabłoniowa, ul. Modrzewiowa, ul. Orzech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arkowa, ul. Nocznickiego, ul. Wiśniowa , Osiedle PA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łectwo Belsk Duży: ul. J. Kozietulskiego, ul. Irysowa, ul. Jaśmin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waliowa, ul. Różana, ul. Ogrodowa, ul. Szkoln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Anielin, Belsk Mały, Jaroch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Odrzywoł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Tartaczek, Julianów, Bodzew, Wola Starowiej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Stara Wie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Rębowola, Skowronki, Mała Wie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Lewiczy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Boruty, Grotów, Oczesał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Łęczeszy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Koziel, Wola Łęczeszycka, Wólka Łęczeszyc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Rosochów, Sadków Duchowny, Wilczogó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Aleksandrówka, Rożce, Sadków Kolonia, Sadków Szlachec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Zaborów, Zaborówek, Maciejów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a: Bartodzieje, Kussy, Wilczy Targ, Wi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Siedziba Gminnej Komisji Wyborczej w Belsku Dużym mieści się w Urzędzie Gminy Belsk Duży, ul. Jana Kozietulskiego 4, pokój nr 4,  tel. /48/ 661 12 71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ÓJT GMINY BELSK DUŻ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-/ Władysław Piąt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8:00Z</dcterms:created>
  <dc:creator>U.G.</dc:creator>
  <dc:description/>
  <dc:language>en-US</dc:language>
  <cp:lastModifiedBy>User</cp:lastModifiedBy>
  <cp:lastPrinted>2018-08-23T11:08:00Z</cp:lastPrinted>
  <dcterms:modified xsi:type="dcterms:W3CDTF">2018-08-24T12:28:00Z</dcterms:modified>
  <cp:revision>2</cp:revision>
  <dc:subject/>
  <dc:title>Rozliczenie środków finansowych na zadania zlecone gminom – wybory Prezydenta Rzeczypospolitej Polskiej</dc:title>
</cp:coreProperties>
</file>