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ENIE NR 114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BELSK DUŻ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5 października 201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powołania Obwodowych Komisji Wyborczych w wyborach do Sejmu Rzeczypospolitej Polskiej i do Senatu Rzeczypospolitej Polskiej zarządzonych na dzień 25 października 201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a podstawie art. 182 § 1 pkt 1 i § 2 pkt 1 ustawy z dnia 5 stycznia 2011 r. – Kodeks Wyborczy (Dz.U. Nr 21, 112 z późn. zm.), Wójt Gminy Belsk Duży, zarządz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owołuje się Obwodowe Komisje Wyborcze w gminie Belsk Duży w wyborach do Sejmu Rzeczypospolitej Polskiej i do Senatu Rzeczypospolitej Polskiej zarządzonych na dzień 25 października 2015 r., w składzie zgodnie z brzmieniem załączników od Nr 1 do 8 do niniejszeg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/>
      </w:pPr>
      <w:r>
        <w:rPr>
          <w:sz w:val="28"/>
          <w:szCs w:val="28"/>
        </w:rPr>
        <w:t>Zarządzenie wchodzi w życie z dniem podpisania 5 października 201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Wójt Gminy Belsk Duży</w:t>
      </w:r>
    </w:p>
    <w:p>
      <w:pPr>
        <w:pStyle w:val="Normal"/>
        <w:jc w:val="right"/>
        <w:rPr/>
      </w:pPr>
      <w:r>
        <w:rPr/>
        <w:t>/-/ Władysław Piątkowsk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 xml:space="preserve">do Zarządzenia Nr 114/2015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z dnia 5 października 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ł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odowej Komisji Wyborczej Nr 1 w Belsku Duży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21"/>
        <w:gridCol w:w="2805"/>
        <w:gridCol w:w="29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tet Wyborczy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Sibilsk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a Wieś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i Sprawiedliwość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lanta Zaszewsk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a Wieś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oczesna Ryszarda Petru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Nowociń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ota Gór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WIIN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łomiej Gietk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sk Duż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a Obywatelsk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Kaczyńsk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sk Duż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ednoczona Lewica SLD+TR+PPS+UP+Zieloni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fia Kiełbowsk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sk Mał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ców „Kukiz’15”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usz Kołacz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sk Duż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Stronnictwo Ludow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Kolibabsk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wskazana przez Wójta spośród pracowników samorządowych gminy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Załącznik Nr 2 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 xml:space="preserve">do Zarządzenia Nr 114/2015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z dnia 5 października 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ł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odowej Komisji Wyborczej Nr 2 w Lewiczy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00"/>
        <w:gridCol w:w="2924"/>
        <w:gridCol w:w="291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tet Wyborczy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wona Feliksiak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zesał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i Sprawiedliwoś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Dudzińsk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sk Duż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oczesna Ryszarda Petru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Jakubczak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orów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WIN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kadiusz Sołtysiak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sk Duż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a Obywatelsk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Kuligowsk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wiczy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ednoczona Lewica SLD+TR+PPS+UP+Zielon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a Bojaczuk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wiczy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ców „Kukiz’15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 Biliniak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ianów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Stronnictwo Ludowe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Stankiewicz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wskazana przez Wójta spośród pracowników samorządowych gminy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Załącznik Nr 3 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 xml:space="preserve">do Zarządzenia Nr 114/2015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z dnia 5 października 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ł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odowej Komisji Wyborczej Nr 3 w Łęczeszyca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08"/>
        <w:gridCol w:w="2917"/>
        <w:gridCol w:w="291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tet Wyborczy</w:t>
            </w:r>
          </w:p>
        </w:tc>
      </w:tr>
      <w:tr>
        <w:trPr>
          <w:trHeight w:val="4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ciech Dąbrowsk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odziej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i Sprawiedliwoś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iej Byrsk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wronk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oczesna Ryszarda Petru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k Dyg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sk Duż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W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fan Krawczak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sk Duż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a Obywatelsk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Kalit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sk Duż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ednoczona Lewica SLD+TR+PPS+UP+Zieloni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bastian Sochaczewsk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wiczy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ców „Kukiz’15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ina Polowczyk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lka Łęczeszyck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Stronnictwo Ludow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na Grotek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soba wskazana przez Wójta spośród pracowników samorządowych gminy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Załącznik Nr 4 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 xml:space="preserve">do Zarządzenia Nr 114/2015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z dnia 5 października 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ł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odowej komisji Wyborczej Nr 4 w Wilczogór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852"/>
        <w:gridCol w:w="2921"/>
        <w:gridCol w:w="291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tet Wyborcz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ina Gawlik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wiczy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i Sprawiedliwoś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lia Biedrzyck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ochów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oczesna Ryszarda Petru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nda Bału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czogór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W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ur Piątkowsk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a Wieś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a Obywatelsk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elina Kucharsk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żc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ednoczona Lewica SLD+TR+PPS+UP+Zieloni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moteusz Wójcik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wiczy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ców „Kukiz’15”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żenna Korzenko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czogór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Stronnictwo Ludow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usz Dmochowsk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soba wskazana przez Wójta spośród pracowników samorządowych gminy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>
          <w:sz w:val="32"/>
          <w:szCs w:val="32"/>
        </w:rPr>
        <w:t xml:space="preserve">         </w:t>
      </w:r>
      <w:r>
        <w:rPr/>
        <w:t xml:space="preserve">Załącznik Nr 5 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 xml:space="preserve">do Zarządzenia Nr 114/2015 </w:t>
      </w:r>
    </w:p>
    <w:p>
      <w:pPr>
        <w:pStyle w:val="Normal"/>
        <w:spacing w:before="0" w:after="24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ab/>
        <w:t xml:space="preserve">z dnia 5 października 2015 r. </w:t>
      </w: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ł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odowej Komisji Wyborczej Nr 5 w Rożca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64"/>
        <w:gridCol w:w="2906"/>
        <w:gridCol w:w="291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tet Wyborczy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anna Kubersk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ówk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i Sprawiedliwoś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na Kande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rzywołek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oczesna Ryszarda Petru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iej Włodarczyk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ota Gór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WIN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abela Śliwińsk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ębowol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a Obywatelsk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wona Bojemsk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żc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ednoczona Lewica SLD+TR+PPS+UP+Zieloni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zek Bojaczuk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wiczy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ców „Kukiz’15”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usz Malinowsk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żc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Stronnictwo Ludowe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dia Gębsk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soba wskazana przez Wójta spośród pracowników samorządowych gminy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ab/>
        <w:t xml:space="preserve">Załącznik Nr 6 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 xml:space="preserve">do Zarządzenia Nr 114/2015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z dnia 5 października 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kład</w:t>
      </w:r>
      <w:r>
        <w:rPr/>
        <w:t xml:space="preserve">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bwodowej Komisji Wyborczej Nr 6 w Zaborowie</w:t>
      </w: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22"/>
        <w:gridCol w:w="2867"/>
        <w:gridCol w:w="2918"/>
      </w:tblGrid>
      <w:tr>
        <w:trPr>
          <w:trHeight w:val="4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tet Wyborczy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usz Dąbrowsk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odziej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i Sprawiedliwoś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da Wrzesie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orów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oczesna Ryszarda Petru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yna Guziewicz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orów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WIN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on Konarsk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ęczeszyc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a Obywatelsk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Kande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odziej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ednoczona Lewica SLD+TR+PPS+UP+Zieloni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lena Brzezińsk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wiczy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ców „Kukiz’15”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 Badowsk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iejówk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Stronnictwo Ludow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ina Mokos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soba wskazana przez Wójta spośród pracowników samorządowych gminy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Załącznik Nr 7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 xml:space="preserve">do Zarządzenia Nr 114/2015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z dnia 5 października 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kład</w:t>
      </w: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 xml:space="preserve">Obwodowej Komisji Wyborczej Nr 7 w Belsku Dużym 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00"/>
        <w:gridCol w:w="2835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tet Wyborcz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 Ozim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a Wie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i Sprawiedliwoś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lia Dud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iejów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oczesna Ryszarda Pet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Snop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ębow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WI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Krusze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ębow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a Obywatelsk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oletta Kowa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ów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ednoczona Lewica SLD+TR+PPS+UP+Zielo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styna Sochacze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wiczy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ców „Kukiz’1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Korzen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czogó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Stronnictwo Ludow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gorz Gie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soba wskazana przez Wójta spośród pracowników samorządowych gminy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Załącznik Nr 8 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 xml:space="preserve">do Zarządzenia Nr 114/2015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z dnia 5 października 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kład</w:t>
      </w:r>
      <w:r>
        <w:rPr/>
        <w:t xml:space="preserve">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bwodowej Komisji Wyborczej Nr 8 w Bodzewie </w:t>
      </w:r>
      <w:r>
        <w:rPr/>
        <w:t xml:space="preserve">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60"/>
        <w:gridCol w:w="2835"/>
        <w:gridCol w:w="297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tet Wyborcz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Kostrze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a Starowiej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i Sprawiedliwość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Byr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wron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oczesna Ryszarda Petr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usz Jakóbcz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tacz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W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iszek Piątk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wron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a Obywatelsk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ław Ole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sk Duż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ednoczona Lewica SLD+TR+PPS+UP+Zieloni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ian Bojacz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wiczy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ców „Kukiz’15”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igniew Byr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a Starowiej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Stronnictwo Ludow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wona Sadł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soba wskazana przez Wójta spośród pracowników samorządowych gminy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26:00Z</dcterms:created>
  <dc:creator>U.G.</dc:creator>
  <dc:description/>
  <dc:language>en-US</dc:language>
  <cp:lastModifiedBy>User</cp:lastModifiedBy>
  <cp:lastPrinted>2015-05-24T21:35:00Z</cp:lastPrinted>
  <dcterms:modified xsi:type="dcterms:W3CDTF">2015-10-05T11:26:00Z</dcterms:modified>
  <cp:revision>2</cp:revision>
  <dc:subject/>
  <dc:title>SKŁAD</dc:title>
</cp:coreProperties>
</file>