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ła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ej Komisji ds. Referendu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1 w Belsku Duż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29"/>
        <w:gridCol w:w="340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 Komis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zegorz Gietka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-ca przewodnicz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eszek Bojaczuk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Kaczyńsk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 Byrsk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Wójci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gmara Dyg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usz Kołacz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ŁAD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bwodowej Komisji ds. Referendum Nr 2 w Lewiczy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3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Funkcj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zewodniczący Komis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irosława Bojaczuk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-ca przewodnicz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rzej Bilini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welina Kuchar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ona Kand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rian Bojaczu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ur Piątkow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tarzyna Stankiewicz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ŁAD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bwodowej Komisji ds. Referendum Nr 3 w Łęczeszyc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23"/>
        <w:gridCol w:w="382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p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un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mię i nazwisk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zewodniczący Komis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ebastian Sochaczewski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-ca przewodnicz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anna Grotek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Anna Kalit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ustyna Guziewicz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Zbigniew Biniszewski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wa Korzenk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ojciech Dąbrowski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ŁAD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bwodowej Komisji ds. Referendum Nr 4 w Wilczogórz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3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un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zewodniczący Komis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żenna Korzen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-ca przewodnicz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riusz Dmochowsk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na Rudnic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ilia Biedrzyc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na Wasilk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in Piątkow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tonina Gawlik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KŁAD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bwodowej Komisji ds. Referendum Nr 5 w Rożc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40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unkcj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zewodniczący Komisj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iusz Malinow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-ca przewodnicz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rtłomiej Kande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wona Bojem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gdalena Barszcz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gelika Szewczy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6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zabela Śliwiń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</w:tblGrid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Lidia Gębska</w:t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ŁAD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Obwodowej Komisji ds. Referendum Nr 6 w Zaborowi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4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unk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zewodniczący Komis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weł Badow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-ca przewodnicz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Zofia Kiełbow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na Kand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rosław Pru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riusz Dąbrow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eta Adamczy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rolina Mokosa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KŁA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odowej Komisji ds. Referendum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r 7 w Belsku Duży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00"/>
        <w:gridCol w:w="411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unkcj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mię i nazwisk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zewodniczący Komisj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łgorzata Kolibabska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-ca przewodnicząceg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man Ozimsk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oletta Kowalsk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ystyna Sochaczewsk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ka Byrsk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rtłomiej Gietk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ranciszek Kołacz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KŁAD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Obwodowej Komisji ds. Referendum Nr 8 w Bodzewi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36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unk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zewodniczący Komis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bigniew Byr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-ca przewodnicz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gda Trza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złonek Komisj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ktoria Barsz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nda Wrzesie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Łukasz Gawlik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ciej Łubiń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łonek Komis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wona Sadłowsk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27:00Z</dcterms:created>
  <dc:creator>U.G.</dc:creator>
  <dc:description/>
  <cp:keywords/>
  <dc:language>en-US</dc:language>
  <cp:lastModifiedBy>Sekretarz</cp:lastModifiedBy>
  <cp:lastPrinted>2015-09-02T11:06:00Z</cp:lastPrinted>
  <dcterms:modified xsi:type="dcterms:W3CDTF">2015-09-02T09:03:00Z</dcterms:modified>
  <cp:revision>25</cp:revision>
  <dc:subject/>
  <dc:title>                                                                                         Załącznik Nr 1 </dc:title>
</cp:coreProperties>
</file>