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kwietnia 2015 r.</w:t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any na okoliczność wyboru składu Komisji w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>Obwodowych Komisjach Wyborcz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a Nr 1 w Belsku Duż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kcja Komisj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ek Bojacz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Kolibab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Jas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ta Świs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Prusz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iej By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Kaczy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 Mokos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a Nr 2 w Lewiczyni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osława Bojaczu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kadiusz Sołtys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wona Feliks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da Będ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welina Kucha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yna Guz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zegorz Janot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Stankiewic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a Nr 3 w Łęczeszyc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lena Bojaczu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wa Fel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ło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jciech Dąbr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iszek Piąt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usława Pobud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ia Wrzes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bigniew Binisze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tłomiej Gietk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ea Nr 4 w Wilczogórz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na Korzen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usz Dmochow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na Gaw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na Ka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elika Szew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lena Klim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kasz Gaw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ątkowski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a Komisja Wyborcza Nr 5 w Rożca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usz Malin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bastian Sochaczew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łone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Barsz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ta Ka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Sad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sława Klim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abela Śliwiń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Grot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a Komisja Wyborcza Nr 6 w Zaborowie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na Kand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Dąbr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sław Pru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na Pruś - Ka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eł Bad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a Wrzes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żyna Bad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Skrzeczyń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a Komisja Wyborcza Nr 7 w Belsku Dużym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zegorz Giet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in Piąt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 Ozim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By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oletta Kowa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Moko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styna Sochacze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Waśkiewic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a Komisja Wyborcza Nr 8 w Bodzew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Komis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gniew By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-ca przewodnicząc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ian Bojaczu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ło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Kostrze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fan Kraw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 Trzaska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Wal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gata Kowal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„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Ciamarcz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5:00Z</dcterms:created>
  <dc:creator>U.G.</dc:creator>
  <dc:description/>
  <cp:keywords/>
  <dc:language>en-US</dc:language>
  <cp:lastModifiedBy>U.G.</cp:lastModifiedBy>
  <dcterms:modified xsi:type="dcterms:W3CDTF">2015-05-04T11:55:00Z</dcterms:modified>
  <cp:revision>2</cp:revision>
  <dc:subject/>
  <dc:title>P R O T O K Ó Ł</dc:title>
</cp:coreProperties>
</file>