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SPRZEDAŻY …..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zawarta w dniu.................w Belsku Dużym pomiędzy:</w:t>
      </w:r>
    </w:p>
    <w:p>
      <w:pPr>
        <w:pStyle w:val="Normal"/>
        <w:rPr/>
      </w:pPr>
      <w:r>
        <w:rPr>
          <w:sz w:val="22"/>
          <w:szCs w:val="22"/>
        </w:rPr>
        <w:t xml:space="preserve">pomiędzy </w:t>
      </w:r>
      <w:r>
        <w:rPr>
          <w:rFonts w:eastAsia="Times New Roman"/>
          <w:sz w:val="22"/>
          <w:szCs w:val="22"/>
        </w:rPr>
        <w:t xml:space="preserve">Gminą Belsk Duży, ul. Jana Kozietulskiego 4 NIP 797-19-30-946: Regon 670223505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reprezentowanym/ą przez: Władysława Piątkowskiego – Wójta Gminy Belsk Duż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 kontrasygnacie Hanny Grotek – Skarbnika Gminy Belsk Duż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Kupującym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„Sprzedającym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wartości nieprzekraczającej kwoty 130 000 zł, bez stosowania ustawy z dnia 11 września 2019 r. Prawo zamówień publicznych (Dz. U. z 2022 r. poz. 1710), na podstawie art. 2 ust. 1 pkt 1 tej ustawy, w wyniku dokonania przez Zamawiającego wyboru Wykonawcy na realizację przedmiotu zamówienia: „Dostawa dwóch serwerów ExtremeNas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1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Przedmiotem umowy jest dostawa dwóch serwerów o parametrach zgodnych z określonymi w załączniku nr 2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 netto za Serwery wraz z oprogramowanie wynosi …............................................... (słownie: …...................................................................................................................................... złote 00/100), tj. ….......................................... zł brutto (słownie: …............................................................................ złote  00/100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, o której mowa w ust. 1 obejmuje również:</w:t>
      </w:r>
    </w:p>
    <w:p>
      <w:pPr>
        <w:pStyle w:val="Normal"/>
        <w:rPr/>
      </w:pPr>
      <w:r>
        <w:rPr>
          <w:sz w:val="22"/>
          <w:szCs w:val="22"/>
        </w:rPr>
        <w:tab/>
        <w:t>1) montaż, instalację i uruchomienie przedmiotu sprzedaży w miejscu odbioru,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ab/>
        <w:t xml:space="preserve">2) udzielenie osobom wyznaczonym przez Kupującego do obsługi przedmiotu sprzedaży (Kadra </w:t>
        <w:tab/>
        <w:t>Informatyków) szkolenia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    </w:t>
      </w:r>
      <w:r>
        <w:rPr>
          <w:sz w:val="22"/>
          <w:szCs w:val="22"/>
        </w:rPr>
        <w:t>a) zasad instalacji i wdrożenia Serwerów i jego oprogramowania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ab/>
        <w:t xml:space="preserve">    </w:t>
      </w:r>
      <w:r>
        <w:rPr>
          <w:sz w:val="22"/>
          <w:szCs w:val="22"/>
        </w:rPr>
        <w:t>b) zasad obsługi Serwerów i jego oprogramowa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drożenie i szkolenie z oprogramowania powinno być nadzorowane przez Audytora Wiodącego z uprawnieniami ISO 27001:201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zedający do wdrożenia i szkolenia z oprogramowania  musi posiadać następujące osoby z uprawnieniami:</w:t>
      </w:r>
    </w:p>
    <w:p>
      <w:pPr>
        <w:pStyle w:val="Normal"/>
        <w:rPr/>
      </w:pPr>
      <w:r>
        <w:rPr>
          <w:sz w:val="22"/>
          <w:szCs w:val="22"/>
        </w:rPr>
        <w:tab/>
        <w:t>1) jedną osobę posiadającą uprawnienia Audytora Wiodącego ISO 27001:2013,</w:t>
      </w:r>
    </w:p>
    <w:p>
      <w:pPr>
        <w:pStyle w:val="Normal"/>
        <w:rPr/>
      </w:pPr>
      <w:r>
        <w:rPr>
          <w:sz w:val="22"/>
          <w:szCs w:val="22"/>
        </w:rPr>
        <w:tab/>
        <w:t>2) jedną osobę posiadającą uprawnienia MCSA SQL Server 2012 i MCSA Windows Server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ramach ceny, o której mowa w ust.1, Sprzedający udzieli Kupującemu dwuletniej aktualizacji (upgrade) oprogramowania i telefoniczne oraz Internetowe wsparcie techniczne Sprzedającego, które po dwóch latach zostaną ustalone w odrębnej umowi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y wyrażone powyżej są cenami netto, do których zostanie doliczony podatek VAT w wysokości zgodnej z przepisami podatk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ermin dostawy Serwera wraz z oprogramowania do ….............................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starczy Serwer wraz z oprogramowaniem do wskazanego przez Kupującego pomieszczenia, w siedzibie zamawiającego, w którym dokona jego montażu, instalacji i uruchomi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wiązane z wykonaniem umowy, poniesione do chwili wydania Kupującemu przedmiotu sprzedaży, w szczególności koszty załadunku, transportu, wyładunku, ubezpieczenia w czasie transportu, montażu, instalacji i uruchomienia przedmiotu sprzedaży obciążają Sprzed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ostawę Serwera wraz z oprogramowania Kupującemu przyjmuje się moment podpisania protokołu obioru końcow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em stwierdzającym realizację niniejszej umowy jest protokół odbioru końcowego w dwóch jednobrzmiących egzemplarzach, podpisany przez osoby uprawnione do reprezentacji ze strony Kupującego …......................................... i Sprzedającego -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opóźnienia w dostawie Serwera z oprogramowaniem przekraczającego 14 dni Kupującemu przysługuje prawo naliczenia kary umownej w wysokości 0,1% wartości zamówienia, określonej w § 2 ust.1 - za każdy dzień opóźnienia, nie więcej niż 15% wartośc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przedający udziela Kupującemu gwarancji na prawidłowe działanie i jakość techniczną dostarczonego Serwera na okres 24 miesięcy począwszy od dnia podpisania bezusterkowego protokołu odbioru końcowego i po podpisaniu w dniu podpisania protokołu odbioru końcowego karty gwarancyjnej. Sprzedający przekaże Kupującemu karty gwarancyjne producenta do dnia zgłoszenia do odbioru końcoweg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rta gwarancyjna jest ważna i uprawnia do korzystania z gwarancji przez Kupującego wyłącznie po podpisaniu jej przez osobę uprawnioną …................................. i</w:t>
      </w:r>
      <w:r>
        <w:rPr>
          <w:rFonts w:eastAsia="Times-Roman;Times New Roman" w:cs="Times-Roman;Times New Roman"/>
          <w:sz w:val="22"/>
          <w:szCs w:val="22"/>
        </w:rPr>
        <w:t xml:space="preserve"> po okazaniu dowodu zakup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kres gwarancji liczy się od dnia wydania Kupującemu Serwera wraz z oprogramowaniem na podstawie protokołu odbioru końcoweg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zelkie naprawy przedmiotu sprzedaży Kupujący zgłasza Sprzedawc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głoszenie naprawy dokonywane jest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) telefonicznie na nr  lu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) drogą elektroniczną na adres e–mail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przedający oświadcza, że w okresie 24 miesięcy, licząc od dnia dostarczenia Serwerów wraz z Oprogramowaniem, świadczyć będzie na rzecz Kupującego usługi serwi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usług serwisu Serwera wraz z oprogramowaniem wchodzi:</w:t>
        <w:br/>
        <w:t>a) usługa „hot-line” – tj. udzielanie drogą telefoniczną lub pocztą elektroniczną informacji na temat bieżącej eksploatacji Programu i rozwiązywania bieżących problemów powstałych podczas korzystania z niego przez użytkowników Kupując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usługa aktualizacji – w okresie 24 miesięcy, licząc od dnia dostarczenia Oprogramowania </w:t>
        <w:tab/>
        <w:t xml:space="preserve">Sprzedający dostarczać będzie Kupującemu bezpłatne aktualizacje do zakupionego </w:t>
        <w:tab/>
        <w:t xml:space="preserve">Oprogramowania. Po upływie tego okresu aktualizacje i nowe wersje produktu będą </w:t>
        <w:tab/>
        <w:t xml:space="preserve">przygotowywane odpłatnie, na zasadach określonych przez Strony w odrębnej umowie zawartej </w:t>
        <w:tab/>
        <w:t>przed przystąpieniem do ich wykonania przez Sprzedawcę.</w:t>
      </w:r>
    </w:p>
    <w:p>
      <w:pPr>
        <w:pStyle w:val="Normal"/>
        <w:tabs>
          <w:tab w:val="clear" w:pos="720"/>
          <w:tab w:val="left" w:pos="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Kupujący zobowiązuje się w ramach niniejszej umowy do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a) zaakceptowania i przestrzegania zasad licencyjnych oprogramowania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b) zaakceptowania i przestrzegania zasad gwarancyjnych zgodnie z przekazaną kartą gwarancyjną.</w:t>
      </w:r>
    </w:p>
    <w:p>
      <w:pPr>
        <w:pStyle w:val="Normal"/>
        <w:tabs>
          <w:tab w:val="clear" w:pos="720"/>
          <w:tab w:val="left" w:pos="2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tabs>
          <w:tab w:val="clear" w:pos="720"/>
          <w:tab w:val="left" w:pos="2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zedającemu przysługuje prawo do wystawienia faktury VAT za zamówiony Serwer wraz z oprogramowaniem zgodnie z niniejszą umow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6" w:leader="none"/>
        </w:tabs>
        <w:jc w:val="both"/>
        <w:rPr/>
      </w:pPr>
      <w:r>
        <w:rPr>
          <w:sz w:val="22"/>
          <w:szCs w:val="22"/>
        </w:rPr>
        <w:t>Podpisany przez obie strony protokół odbioru końcowego jest podstawą do wystawienia przez Sprzedającego faktury VAT tytułem sprzedaży i świadczenia usług zgodnie z § 2 ust. 1, płatnej przelewem na konto bankowe Sprzedającego wskazane na fakturze w terminie 14 dni od daty jej otrzymania przez Kupującego. Uchybienie terminowi płatności uprawnia Sprzedające do naliczenia odsetek w ustawowej wysokoś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6" w:leader="none"/>
        </w:tabs>
        <w:jc w:val="both"/>
        <w:rPr/>
      </w:pPr>
      <w:r>
        <w:rPr>
          <w:sz w:val="22"/>
          <w:szCs w:val="22"/>
        </w:rPr>
        <w:t xml:space="preserve">Jeżeli przy dokonywaniu odbioru zostaną stwierdzone przez Kupującego jakiekolwiek nieprawidłowości, odbiór przedmiotu umowy nastąpi po ich usunięciu przez Sprzedającego, w terminie wyznaczonym przez Kupującego, nie później jednak niż w terminie 30 dn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mimo stwierdzenia przy odbiorze istnienia nieprawidłowości Kupujący zdecyduje się podpisać protokół odbioru, nieprawidłowości te zostaną wskazane w protokole odbioru, a Sprzedający będzie zobowiązany do ich usunięcia w terminie 30 dni.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§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zachować w ścisłej tajemnicy wszelkie informacje otrzymane od siebie nawzajem w trakcie wykonywania swoich zobowiązań, w szczególności informacje techniczne, technologiczne, ekonomiczne, finansowe, handlowe, prawne, organizacyjne i inne dotyczące drugiej Strony, niezależnie od formy ich przekazania i ich źródła (informacje poufn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ykorzystywać uzyskane od drugiej strony informacje tylko w celu wykonania swoich zobowiązań, wynikających z niniejszej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Informacje poufne mogą być ujawniane jedynie tym pracownikom Stron lub pracownikom przedsiębiorstw zależnych, kontrolowanych przez Strony, wobec których ujawnienie takie będzie uzasadnione i tylko w zakresie, w jakim odbiorca informacji musi mieć do nich dostęp dla realizacji postanowień niniejszej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Strony podejmą wszelkie kroki w celu zapewnienia, że żadna z osób otrzymujących informacje poufne w rozumieniu Umowy nie ujawni ich ani ich źródła zarówno w całości, jak i w części, chyba, że otrzyma do tego wyraźne, pisemne upoważnienie od Strony, od której informacje poufne pochodzą. Upoważnienie takie określać będzie adresata informacji poufnych i zakres oraz cel, w jakich mają one być ujawnio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Stronom nie wolno kopiować, powielać ani w jakikolwiek sposób rozpowszechniać informacji poufnych lub ich części, chyba że jest to konieczne ze względu na realizacje celów, o których mowa w ust. 2 niniejszego paragrafu. Wszelkie kopie i reprodukcje stanowią własność Strony, od której pochodzą ich oryginały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bookmarkStart w:id="0" w:name="_Hlk112164286"/>
      <w:bookmarkEnd w:id="0"/>
      <w:r>
        <w:rPr>
          <w:sz w:val="22"/>
          <w:szCs w:val="22"/>
        </w:rPr>
        <w:t>Sprzedający oświadcza, że znany jest mu fakt, iż treść niniejszej umowy, a w szczególności dane go identyfikujące, przedmiot umowy i wysokość wynagrodzenia podlegają udostępnieniu w trybie ustawy z dnia 6 września 2001 r. o dostępie do informacji publicznej (Dz.U. z 2022 r. poz. 902).</w:t>
      </w:r>
    </w:p>
    <w:p>
      <w:pPr>
        <w:pStyle w:val="Normal"/>
        <w:spacing w:lineRule="auto" w:line="276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2164286"/>
      <w:bookmarkStart w:id="2" w:name="_Hlk112164286"/>
      <w:bookmarkEnd w:id="2"/>
    </w:p>
    <w:p>
      <w:pPr>
        <w:pStyle w:val="Normal"/>
        <w:spacing w:lineRule="auto" w:line="276" w:before="0" w:after="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§9</w:t>
      </w:r>
    </w:p>
    <w:p>
      <w:pPr>
        <w:pStyle w:val="Normal"/>
        <w:spacing w:lineRule="auto" w:line="276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before="0" w:after="20"/>
        <w:ind w:left="284" w:hanging="142"/>
        <w:jc w:val="both"/>
        <w:rPr/>
      </w:pPr>
      <w:r>
        <w:rPr>
          <w:sz w:val="22"/>
          <w:szCs w:val="22"/>
        </w:rPr>
        <w:t xml:space="preserve">Postanowień paragrafu </w:t>
      </w:r>
      <w:r>
        <w:rPr>
          <w:color w:val="000000"/>
          <w:sz w:val="22"/>
          <w:szCs w:val="22"/>
        </w:rPr>
        <w:t>8</w:t>
      </w:r>
      <w:r>
        <w:rPr>
          <w:sz w:val="22"/>
          <w:szCs w:val="22"/>
        </w:rPr>
        <w:t xml:space="preserve"> nie stosuje się do informacji, któr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spacing w:before="0" w:after="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ą opublikowane, oficjalnie podane do publicznej wiadomości, chyba że do publikacji lub podania do publicznej wiadomości doszło z naruszeniem postanowień niniejszej Umowy lub przepisów dotyczących tajemnicy przedsiębiorstw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spacing w:before="0" w:after="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ostały zgodnie z prawem udostępnione przez osobę trzecią bez naruszania jakichkolwiek zobowiązań o ich nieujawnianiu w stosunku do Stron niniejszej umowy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spacing w:before="0" w:after="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ostały upublicznione na podstawie bezwzględnie obowiązujących przepisów prawa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spacing w:before="0" w:after="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ostaną ujawnione przez jedną ze Stron za uprzednią zgodą drugiej Stron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3600" w:leader="none"/>
        </w:tabs>
        <w:spacing w:before="0" w:after="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zachowania poufności obowiązują od dnia podpisania Umowy w trakcie jej wykonywania oraz w okresie 5 lat po jej rozwiązaniu albo wygaśnięciu.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Żadna ze Stron niniejszej umowy nie będzie odpowiedzialna za jej niewykonanie, lub opóźnienia w wykonaniu swoich obowiązków, jeżeli wystąpią one na skutek działania siły wyższej lub innych zdarzeń losowych w szczególności przerw w dostawie energii elektrycznej, ograniczeń pandemicznych, kwarantanny lub izolacji osób odpowiedzialnych za realizację niniejszej umowy.</w:t>
      </w:r>
    </w:p>
    <w:p>
      <w:pPr>
        <w:pStyle w:val="Normal"/>
        <w:tabs>
          <w:tab w:val="clear" w:pos="720"/>
          <w:tab w:val="left" w:pos="2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6" w:leader="none"/>
          <w:tab w:val="lef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umowy natychmiast poinformują się wzajemnie o każdym przypadku zaistnienia siły wyższej, a także określą przewidywany okres jej trwania oraz zakres jej wpływu na wykonanie niniejszej umowy. Strona dotknięta działaniem siły wyższej użyje wszelkich dostępnych środków w celu wykonania swoich zobowiązań wynikających z niniejszej umowy oraz uniknięcia i usuwania wszelkich zakłóceń.</w:t>
      </w:r>
    </w:p>
    <w:p>
      <w:pPr>
        <w:pStyle w:val="Normal"/>
        <w:tabs>
          <w:tab w:val="clear" w:pos="720"/>
          <w:tab w:val="left" w:pos="2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odstąpienia od niniejszej umowy, za pisemnym oświadczeniem w przypadku rażącego naruszenia przez drugą stronę postanowień niniejszej umowy, o ile naruszenie nie zostanie usunięte w odpowiednim terminie wskazanym przez stronę zamierzającą odstąpić od umowy. Każda ze stron może złożyć oświadczenie o odstąpieniu od umowy w terminie 14 dni od bezskutecznego upływu terminu wyznaczonego na usunięcie naruszeń.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§12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/>
      </w:pPr>
      <w:r>
        <w:rPr>
          <w:sz w:val="22"/>
          <w:szCs w:val="22"/>
        </w:rPr>
        <w:t>Strony oświadczają, że z chwilą zawarcia niniejszej umowy tracą ważność wszelkie postanowienia ustne lub zawarte w innych umowach sprzeczne z niniejsza umową. Strony nie będą mogły powoływać się na istnienie tychże postanowień w trakcie realizacji niniejszej umowy.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jc w:val="center"/>
        <w:rPr/>
      </w:pPr>
      <w:r>
        <w:rPr>
          <w:sz w:val="22"/>
          <w:szCs w:val="22"/>
        </w:rPr>
        <w:t>§13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26" w:leader="none"/>
        </w:tabs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 sprawach nieuregulowanych w niniejszej umowie stosuje się przepisy Kodeksu cywilnego oraz przepisy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26" w:leader="none"/>
        </w:tabs>
        <w:rPr>
          <w:rFonts w:eastAsia="TimesNewRomanPSMT" w:cs="TimesNewRomanPSMT"/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26" w:leader="none"/>
        </w:tabs>
        <w:rPr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Wszelkie spory wynikłe z wykonywania niniejszej umowy będą rozstrzygane przez sąd właściwy dla siedziby Kupującego.</w:t>
      </w:r>
    </w:p>
    <w:p>
      <w:pPr>
        <w:pStyle w:val="Normal"/>
        <w:tabs>
          <w:tab w:val="clear" w:pos="720"/>
          <w:tab w:val="left" w:pos="2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UPUJĄCY</w:t>
        <w:tab/>
        <w:t>SPRZEDAJĄCY</w:t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  <w:tab w:val="left" w:pos="1227" w:leader="none"/>
          <w:tab w:val="left" w:pos="7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-Roman;Times New Roman" w:cs="Times-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NewRomanPSMT" w:cs="TimesNewRoman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cs="Segoe U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eastAsia="Calibri" w:cs="Segoe UI"/>
      </w:rPr>
    </w:lvl>
    <w:lvl w:ilvl="2">
      <w:start w:val="1"/>
      <w:numFmt w:val="decimal"/>
      <w:lvlText w:val="%1.%2.%3."/>
      <w:lvlJc w:val="left"/>
      <w:pPr>
        <w:tabs>
          <w:tab w:val="num" w:pos="1933"/>
        </w:tabs>
        <w:ind w:left="1933" w:hanging="504"/>
      </w:pPr>
      <w:rPr>
        <w:rFonts w:eastAsia="Calibri" w:cs="Segoe UI"/>
      </w:r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>
        <w:rFonts w:eastAsia="Calibri" w:cs="Segoe UI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eastAsia="Calibri" w:cs="Segoe UI"/>
      </w:r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>
        <w:rFonts w:eastAsia="Calibri" w:cs="Segoe UI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eastAsia="Calibri" w:cs="Segoe UI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037" w:hanging="0"/>
      </w:pPr>
      <w:rPr>
        <w:rFonts w:eastAsia="Calibri" w:cs="Segoe UI"/>
      </w:rPr>
    </w:lvl>
    <w:lvl w:ilvl="8">
      <w:start w:val="1"/>
      <w:numFmt w:val="decimal"/>
      <w:lvlText w:val="%9.."/>
      <w:lvlJc w:val="left"/>
      <w:pPr>
        <w:tabs>
          <w:tab w:val="num" w:pos="5389"/>
        </w:tabs>
        <w:ind w:left="5029" w:hanging="1440"/>
      </w:pPr>
      <w:rPr>
        <w:rFonts w:eastAsia="Calibri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4"/>
    </w:pPr>
    <w:rPr>
      <w:rFonts w:ascii="Cambria" w:hAnsi="Cambria" w:cs="Times New Roman"/>
      <w:b/>
      <w:i/>
      <w:color w:val="3366FF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eastAsia="Times-Roman;Times New Roman" w:cs="Times-Roman;Times New Roman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eastAsia="TimesNewRomanPSMT" w:cs="TimesNewRomanPSMT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cs="Segoe UI"/>
      <w:b w:val="false"/>
      <w:lang w:val="pl-PL"/>
    </w:rPr>
  </w:style>
  <w:style w:type="character" w:styleId="WW8Num15z1">
    <w:name w:val="WW8Num15z1"/>
    <w:qFormat/>
    <w:rPr>
      <w:rFonts w:eastAsia="Calibri" w:cs="Segoe UI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Segoe UI"/>
      <w:b w:val="false"/>
      <w:lang w:val="pl-PL"/>
    </w:rPr>
  </w:style>
  <w:style w:type="character" w:styleId="WW8Num18z1">
    <w:name w:val="WW8Num18z1"/>
    <w:qFormat/>
    <w:rPr>
      <w:rFonts w:eastAsia="Calibri" w:cs="Segoe UI"/>
      <w:sz w:val="20"/>
      <w:szCs w:val="20"/>
    </w:rPr>
  </w:style>
  <w:style w:type="character" w:styleId="WW8Num19z0">
    <w:name w:val="WW8Num19z0"/>
    <w:qFormat/>
    <w:rPr>
      <w:rFonts w:cs="Segoe UI"/>
      <w:b w:val="false"/>
      <w:sz w:val="20"/>
      <w:lang w:val="pl-PL"/>
    </w:rPr>
  </w:style>
  <w:style w:type="character" w:styleId="WW8Num19z1">
    <w:name w:val="WW8Num19z1"/>
    <w:qFormat/>
    <w:rPr>
      <w:rFonts w:eastAsia="Calibri" w:cs="Segoe UI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rFonts w:cs="Segoe UI"/>
      <w:b w:val="false"/>
      <w:lang w:val="pl-PL"/>
    </w:rPr>
  </w:style>
  <w:style w:type="character" w:styleId="WW8Num54z1">
    <w:name w:val="WW8Num54z1"/>
    <w:qFormat/>
    <w:rPr>
      <w:rFonts w:eastAsia="Calibri" w:cs="Segoe UI"/>
    </w:rPr>
  </w:style>
  <w:style w:type="character" w:styleId="WW8Num39z0">
    <w:name w:val="WW8Num39z0"/>
    <w:qFormat/>
    <w:rPr>
      <w:rFonts w:cs="Segoe UI"/>
      <w:b w:val="false"/>
      <w:lang w:val="pl-PL"/>
    </w:rPr>
  </w:style>
  <w:style w:type="character" w:styleId="WW8Num39z1">
    <w:name w:val="WW8Num39z1"/>
    <w:qFormat/>
    <w:rPr>
      <w:rFonts w:eastAsia="Calibri" w:cs="Segoe UI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111Konspektnumerowany">
    <w:name w:val="1.1.1 Konspektnumerowany"/>
    <w:basedOn w:val="Normal"/>
    <w:qFormat/>
    <w:pPr>
      <w:numPr>
        <w:ilvl w:val="0"/>
        <w:numId w:val="11"/>
      </w:numPr>
      <w:autoSpaceDE w:val="false"/>
      <w:spacing w:lineRule="auto" w:line="240" w:before="160" w:after="0"/>
    </w:pPr>
    <w:rPr>
      <w:rFonts w:eastAsia="Times New Roman" w:cs="Times New Roman"/>
      <w:lang w:val="en-US"/>
    </w:rPr>
  </w:style>
  <w:style w:type="paragraph" w:styleId="1PODSTAWnew">
    <w:name w:val="1 PODSTAW new"/>
    <w:basedOn w:val="111Konspektnumerowany"/>
    <w:qFormat/>
    <w:pPr>
      <w:numPr>
        <w:ilvl w:val="0"/>
        <w:numId w:val="11"/>
      </w:numPr>
    </w:pPr>
    <w:rPr>
      <w:sz w:val="20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0:00Z</dcterms:created>
  <dc:creator>Magdalena</dc:creator>
  <dc:description/>
  <cp:keywords/>
  <dc:language>en-US</dc:language>
  <cp:lastModifiedBy>test</cp:lastModifiedBy>
  <dcterms:modified xsi:type="dcterms:W3CDTF">2022-11-16T12:59:00Z</dcterms:modified>
  <cp:revision>3</cp:revision>
  <dc:subject/>
  <dc:title/>
</cp:coreProperties>
</file>