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>Przebudowa drogi gminnej nr 160113W w miejscowości Zaborów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2885212215"/>
            <w:bookmarkStart w:id="1" w:name="__Fieldmark__0_2885212215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2885212215"/>
            <w:bookmarkStart w:id="3" w:name="__Fieldmark__1_2885212215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2885212215"/>
            <w:bookmarkStart w:id="5" w:name="__Fieldmark__2_2885212215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2885212215"/>
            <w:bookmarkStart w:id="7" w:name="__Fieldmark__3_2885212215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e.jakubowska</dc:creator>
  <dc:description/>
  <cp:keywords/>
  <dc:language>en-US</dc:language>
  <cp:lastModifiedBy>Sławek</cp:lastModifiedBy>
  <dcterms:modified xsi:type="dcterms:W3CDTF">2020-12-29T08:15:00Z</dcterms:modified>
  <cp:revision>23</cp:revision>
  <dc:subject/>
  <dc:title/>
</cp:coreProperties>
</file>