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( wykonawcy/oferenta)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erowanych przez wykonawcę do realizacji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 poz. 5.1.2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Tytuł postępowania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/>
        <w:tc>
          <w:tcPr>
            <w:tcW w:w="1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Rewitalizacja centrum Belska Dużego II etap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2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 nazwisk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akres, specjalność, nume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uzupełniające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ób innego podmio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osob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umowa o pracę, umowa o oddelegowanie pracownika itp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3560387093"/>
            <w:bookmarkStart w:id="1" w:name="__Fieldmark__0_3560387093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3560387093"/>
            <w:bookmarkStart w:id="3" w:name="__Fieldmark__1_3560387093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nazwę podmiotu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kazane osoby posiadają uprawnienia niezbędne do realizacji zamówienia w powierzonym zakresie, jeżeli odrębne ustawy nakładają obowiązek posiadania takich uprawnień. W przypadku wystąpienia okoliczności, których nie można było przewidzieć na etapie pomiędzy terminem złożenia niniejszego dokumentu a podpisaniem umowy, skutkujących zmianą osoby wskazanej do realizacji zamówienia - zobowiązuję się do przedstawienia nowej osoby spełniającej wymogi zamawiającego określone w SIWZ.</w:t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………………..…………………………………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arafka z pieczęcią imienną osoby/osób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awnionej(-ych) do reprezentacji wykonawcy(-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57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5">
    <w:name w:val="Body text (5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21"/>
      <w:szCs w:val="21"/>
      <w:shd w:fill="FFFFFF" w:val="clear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overflowPunct w:val="false"/>
    </w:pPr>
    <w:rPr>
      <w:rFonts w:eastAsia="Times New Roman"/>
      <w:szCs w:val="20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atLeast" w:line="240" w:before="60" w:after="0"/>
      <w:ind w:hanging="500"/>
    </w:pPr>
    <w:rPr>
      <w:rFonts w:ascii="Palatino Linotype" w:hAnsi="Palatino Linotype" w:eastAsia="Calibri" w:cs="Palatino Linotype"/>
      <w:b/>
      <w:bCs/>
      <w:sz w:val="17"/>
      <w:szCs w:val="17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 w:before="0" w:after="180"/>
      <w:ind w:hanging="840"/>
      <w:jc w:val="both"/>
    </w:pPr>
    <w:rPr>
      <w:rFonts w:ascii="Calibri" w:hAnsi="Calibri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3:00Z</dcterms:created>
  <dc:creator>e.jakubowska</dc:creator>
  <dc:description/>
  <cp:keywords/>
  <dc:language>en-US</dc:language>
  <cp:lastModifiedBy>Sławek</cp:lastModifiedBy>
  <dcterms:modified xsi:type="dcterms:W3CDTF">2020-10-06T08:39:00Z</dcterms:modified>
  <cp:revision>28</cp:revision>
  <dc:subject/>
  <dc:title/>
</cp:coreProperties>
</file>