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04.09.2020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łnomocnik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w Power Sp.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Chełmżyńska 180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4-464 Warsz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ujący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minę Belsk Duż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Jana Kozietulskiego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5-622 Belsk Duż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 NA ZAPYTANIA WYKONAWCÓW NR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łnomocnik Zamawiającego – Gminy Belsk Duży prowadząc postępowanie o udzieleniu zamówienia publicznego w trybie przetargu nieograniczonego na realizację zadania</w:t>
      </w:r>
      <w:r>
        <w:rPr>
          <w:rFonts w:cs="Calibri" w:ascii="Calibri" w:hAnsi="Calibri"/>
          <w:b/>
          <w:bCs/>
          <w:sz w:val="20"/>
          <w:szCs w:val="20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BELSK DUŻY I JEJ JEDNOSTEK ORGANIZACYJNYCH’’ </w:t>
      </w:r>
      <w:r>
        <w:rPr>
          <w:rFonts w:cs="Calibri" w:ascii="Calibri" w:hAnsi="Calibri"/>
          <w:sz w:val="20"/>
          <w:szCs w:val="20"/>
        </w:rPr>
        <w:t>przesyła niniejszym pismem treść zapytań, które w formie elektronicznej wpłynęły w dniu 04.09.2020 r. do  Zamawiającego, dotyczących przedmiotowego postępowania wraz z odpowiedziami, w celu wyjaśnienia wątpliwości dotyczących ogłoszenia, nr ogłoszenia 579992-N-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1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zy Zamawiający, w niniejszym postępowaniu o udzielenie zamówienia publicznego (o wartości poniżej progów unijnych) -  uzupełni formę komunikacji pomiędzy Zamawiającym a Wykonawcą, poprzez dopuszczenie do komunikowania się za pomocą środków komunikacji elektronicznej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czy Zamawiający umożliwi składanie ofert za pomocą środków komunikacji elektronicznej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yjaśnia, że zgodnie ze stanowiskiem Prezesa Urzędu Zamówieni Publicznych z dn. 20.03.2020 r - w obecnej sytuacji stanu epidemii na terenie kraju, wskazane (rekomendowane) jest komunikowanie się z Wykonawcami za pomocą środków komunikacji elektronicznej, również w postępowaniach o udzielenie zamówienia publicznego, o wartości poniżej progów unij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rząd Zamówień Publicznych zaleca, aby komunikacją elektroniczną objąć wszelką korespondencję występującą w postępowaniu, w tym składanie ofert, wniosków o dopuszczenie do udziału w postępowaniu, oświadczeń, a także innych dokument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y podkreślić, że Zamawiający,  również po wszczęciu postepowania o udzielenie zamówienia publicznego,  dysponuje w uzasadnionych przypadkach, prawną możliwością wprowadzenia (przed upływem terminu składania ofert), zmiany treści SIWZ - w tym sposobu komunikacji w postępowani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38 ust. 4 PZP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utrwalonym poglądem judykatury oraz doktryny prawa publicznego, niewątpliwie wprowadzone przepisy pakietu tzw. ustaw i rozporządzeń specjalnych (COVID-19), uprawniają Zamawiającego do dokonania w/w czynności (uzasadnione przyczyny) - nawet jeżeli nie poprzez literalne (expressis verbis) stosowanie przepisów dyrektyw dotyczących zamówień publicznych (m.in.  2014/24/UE oraz 2014/25/UE) oraz przepisów PZP - to działając na zasadzie analogii iuris, w związku z podjętymi aktualnymi działaniami ustaw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 na uwadze powyższe, pytanie (wniosek) Wykonawcy jest w pełni uzasadniony i zasługujący na uwzględnienie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Zamawiającego informuje, że nie wyraża zgody na uzupełnienie formy komunikacji pomiędzy Zamawiającym a Wykonawcą, poprzez dopuszczenie do komunikowania się za pomocą środków komunikacji elektroni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0"/>
          <w:szCs w:val="20"/>
        </w:rPr>
        <w:t xml:space="preserve">/-/ Ewa Pacek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łnomocnik Zamawiającego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pl-PL" w:bidi="ar-SA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GEbodyZnak">
    <w:name w:val="PGE body Znak"/>
    <w:qFormat/>
    <w:rPr>
      <w:rFonts w:ascii="Calibri" w:hAnsi="Calibri" w:cs="Calibri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GEbody">
    <w:name w:val="PGE body"/>
    <w:basedOn w:val="Normal"/>
    <w:qFormat/>
    <w:pPr>
      <w:jc w:val="both"/>
    </w:pPr>
    <w:rPr>
      <w:rFonts w:ascii="Calibri" w:hAnsi="Calibri" w:cs="Calibri"/>
      <w:color w:val="000000"/>
      <w:sz w:val="16"/>
      <w:szCs w:val="22"/>
    </w:rPr>
  </w:style>
  <w:style w:type="paragraph" w:styleId="PGElistabullet">
    <w:name w:val="PGE lista bullet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4:00Z</dcterms:created>
  <dc:creator>NP</dc:creator>
  <dc:description/>
  <cp:keywords/>
  <dc:language>en-US</dc:language>
  <cp:lastModifiedBy>User5</cp:lastModifiedBy>
  <cp:lastPrinted>2017-01-24T14:58:00Z</cp:lastPrinted>
  <dcterms:modified xsi:type="dcterms:W3CDTF">2020-09-04T13:24:00Z</dcterms:modified>
  <cp:revision>37</cp:revision>
  <dc:subject/>
  <dc:title>Pabianice, dnia 24</dc:title>
</cp:coreProperties>
</file>