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( wykonawcy/oferenta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</w:rPr>
              <w:t>Budowa sieci kanalizacji sanitarnej z przyłączami, przepompowniami i zasilaniem energetycznym dla wsi Anielin i Jarochy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itar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312839010"/>
            <w:bookmarkStart w:id="1" w:name="__Fieldmark__0_31283901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312839010"/>
            <w:bookmarkStart w:id="3" w:name="__Fieldmark__1_312839010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312839010"/>
            <w:bookmarkStart w:id="5" w:name="__Fieldmark__2_312839010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312839010"/>
            <w:bookmarkStart w:id="7" w:name="__Fieldmark__3_312839010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Tak (podać nazwę podmiotu)</w:t>
            </w:r>
          </w:p>
          <w:p>
            <w:pPr>
              <w:pStyle w:val="Bodytext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</w:t>
            </w:r>
          </w:p>
          <w:p>
            <w:pPr>
              <w:pStyle w:val="Bodytext71"/>
              <w:spacing w:lineRule="auto" w:line="240"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pacing w:before="0" w:after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1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4_312839010"/>
            <w:bookmarkStart w:id="9" w:name="__Fieldmark__4_312839010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5_312839010"/>
            <w:bookmarkStart w:id="11" w:name="__Fieldmark__5_31283901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Tak (podać nazwę podmiotu)</w:t>
            </w:r>
          </w:p>
          <w:p>
            <w:pPr>
              <w:pStyle w:val="Bodytext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</w:t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Bodytext71"/>
              <w:spacing w:lineRule="auto" w:line="240"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pacing w:before="0" w:after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7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e.jakubowska</dc:creator>
  <dc:description/>
  <cp:keywords/>
  <dc:language>en-US</dc:language>
  <cp:lastModifiedBy>Sławek</cp:lastModifiedBy>
  <dcterms:modified xsi:type="dcterms:W3CDTF">2020-05-21T13:59:00Z</dcterms:modified>
  <cp:revision>22</cp:revision>
  <dc:subject/>
  <dc:title/>
</cp:coreProperties>
</file>