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mina Belsk Duży</w:t>
      </w:r>
    </w:p>
    <w:p>
      <w:pPr>
        <w:pStyle w:val="Normal"/>
        <w:autoSpaceDE w:val="false"/>
        <w:spacing w:lineRule="exact" w:line="31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l. Jana Kozietulskiego 4</w:t>
      </w:r>
    </w:p>
    <w:p>
      <w:pPr>
        <w:pStyle w:val="Normal"/>
        <w:autoSpaceDE w:val="false"/>
        <w:spacing w:lineRule="exact" w:line="31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-622 Belsk Duży</w:t>
      </w:r>
    </w:p>
    <w:p>
      <w:pPr>
        <w:pStyle w:val="Normal"/>
        <w:autoSpaceDE w:val="false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tel. / 48/ 661 12 71</w:t>
      </w:r>
    </w:p>
    <w:p>
      <w:pPr>
        <w:pStyle w:val="Normal"/>
        <w:autoSpaceDE w:val="false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fax. / 48/ 661 13 4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omylni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Dotyczy: Przebudowa drogi gminnej nr 160105W w miejscowości Lewiczyn-Zaborówek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targu na w/w zadanie ………………………….. zwraca się z prośbą o udzielenie odpowiedzi na następujące pyta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Czy Zmawiający potwierdza, że załączył do SIWZ całą aktualną, dokumentację projektową i techniczną oraz wszystkie ewentualne niezbędne uzgodnienia i warunki potrzebne do wykonania przedmiotu zamówienia oraz, że dokumentacja ta jest kompletna, ważna i odzwierciedla stan faktyczny w zakresie warunków realizacji zamówienia, zaś brak jakichkolwiek dokumentów istotnych dla oceny warunków realizacji inwestycji nie obciążą Wykonawcy, a termin wykonania zamówienia ulegnie stosownemu wydłużeniu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.D.1. Zamawiający potwierdza, że załączył do SIWZ wszystkie posiadane dokument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 przypadku napotkania ewentualnych rozbieżności w zapisach poszczególnych elementów dokumentacji przetargowej prosimy o podanie hierarchii ich ważnośc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i/>
          <w:iCs/>
        </w:rPr>
        <w:t>A.D.2. Przy rozbieżności dokumentów należy każdorazowo zwrócić się z pytaniem do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zy Zamawiający potwierdza, że posiada prawo do dysponowania wszystkimi działkami na których będzie realizowana niniejsza inwestycja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.D.3. Zamawiający potwierdza ,że posiada takie praw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Czy Zamawiający potwierdza, że do realizacji przedmiotowego projektu należy stosować mieszanki mineralno-asfaltowe spełniające wymagania dla kategorii ruchu KR-3 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D.4. Zamawiający potwierdza takie rozwiązani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Czy Zamawiający potwierdza, że do realizacji przedmiotowego projektu należy stosować mieszankę mineralno-asfaltową do warstwy ścieralnej AC 11 S na bazie asfaltu modyfikowanego PMB 45/80-55, co niewątpliwie znacząco podwyższy wartość składanych ofert 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D.5. Należy stosować mieszankę na bazie asfaltu zwykłego D 50/70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e względu na sprzeczne zapisy dokumentacji projektowej w zakresie określenia kategorii ruchu dla przedmiotowej drogi (w PROJEKCIE WYKONAWCZYM zapisano KR-1, ale również KR-2, a nawet KR-3), prosimy o jednoznaczne i ostateczne wskazanie kategorii ruchu drogi gminnej nr 160105W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D.6 Kategoria ruchu KR1. Zamawiający wymaga, żeby warstwy bitumiczne zostały wykonane na bazie recepty KR3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Czy w ramach niniejszego zadania należy wykonać także wzmocnienie podłoża spoiwem hydraulicznym kl 1,5/2,0 zgodnie z opisem technicznym i częścią rysunkową projekt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admieniamy, że w przedmiarze i kosztorysie ofertowym nie ma takiej pozy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i/>
          <w:iCs/>
        </w:rPr>
        <w:t xml:space="preserve">AD.7. Wykonawca nie będzie musiał wykonywać warstwy wzmocnienia podłoż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spacing w:lineRule="exact" w:line="281" w:before="19" w:after="0"/>
      <w:ind w:left="125" w:right="-20" w:hanging="0"/>
      <w:rPr/>
    </w:pPr>
    <w:r>
      <w:rPr>
        <w:rFonts w:cs="Tahoma" w:ascii="Tahoma" w:hAnsi="Tahoma"/>
        <w:color w:val="FFFFFF"/>
        <w:position w:val="-2"/>
      </w:rPr>
      <w:t>BUDO</w:t>
    </w:r>
    <w:r>
      <w:rPr>
        <w:rFonts w:cs="Tahoma" w:ascii="Tahoma" w:hAnsi="Tahoma"/>
        <w:color w:val="FFFFFF"/>
        <w:spacing w:val="-6"/>
        <w:position w:val="-2"/>
      </w:rPr>
      <w:t>W</w:t>
    </w:r>
    <w:r>
      <w:rPr>
        <w:rFonts w:cs="Tahoma" w:ascii="Tahoma" w:hAnsi="Tahoma"/>
        <w:color w:val="FFFFFF"/>
        <w:position w:val="-2"/>
      </w:rPr>
      <w:t xml:space="preserve">A - </w:t>
    </w:r>
    <w:r>
      <w:rPr>
        <w:rFonts w:cs="Tahoma" w:ascii="Tahoma" w:hAnsi="Tahoma"/>
        <w:color w:val="FFFFFF"/>
        <w:spacing w:val="-2"/>
        <w:position w:val="-2"/>
      </w:rPr>
      <w:t>K</w:t>
    </w:r>
    <w:r>
      <w:rPr>
        <w:rFonts w:cs="Tahoma" w:ascii="Tahoma" w:hAnsi="Tahoma"/>
        <w:color w:val="FFFFFF"/>
        <w:position w:val="-2"/>
      </w:rPr>
      <w:t xml:space="preserve">OMPLEKSOWE UTRZYMANIE - </w:t>
    </w:r>
    <w:r>
      <w:rPr>
        <w:rFonts w:cs="Tahoma" w:ascii="Tahoma" w:hAnsi="Tahoma"/>
        <w:color w:val="FFFFFF"/>
        <w:spacing w:val="-3"/>
        <w:position w:val="-2"/>
      </w:rPr>
      <w:t>O</w:t>
    </w:r>
    <w:r>
      <w:rPr>
        <w:rFonts w:cs="Tahoma" w:ascii="Tahoma" w:hAnsi="Tahoma"/>
        <w:color w:val="FFFFFF"/>
        <w:position w:val="-2"/>
      </w:rPr>
      <w:t>ZNA</w:t>
    </w:r>
    <w:r>
      <w:rPr>
        <w:rFonts w:cs="Tahoma" w:ascii="Tahoma" w:hAnsi="Tahoma"/>
        <w:color w:val="FFFFFF"/>
        <w:spacing w:val="-2"/>
        <w:position w:val="-2"/>
      </w:rPr>
      <w:t>K</w:t>
    </w:r>
    <w:r>
      <w:rPr>
        <w:rFonts w:cs="Tahoma" w:ascii="Tahoma" w:hAnsi="Tahoma"/>
        <w:color w:val="FFFFFF"/>
        <w:position w:val="-2"/>
      </w:rPr>
      <w:t>O</w:t>
    </w:r>
    <w:r>
      <w:rPr>
        <w:rFonts w:cs="Tahoma" w:ascii="Tahoma" w:hAnsi="Tahoma"/>
        <w:color w:val="FFFFFF"/>
        <w:spacing w:val="-6"/>
        <w:position w:val="-2"/>
      </w:rPr>
      <w:t>W</w:t>
    </w:r>
    <w:r>
      <w:rPr>
        <w:rFonts w:cs="Tahoma" w:ascii="Tahoma" w:hAnsi="Tahoma"/>
        <w:color w:val="FFFFFF"/>
        <w:position w:val="-2"/>
      </w:rPr>
      <w:t>ANIE P</w:t>
    </w:r>
    <w:r>
      <w:rPr>
        <w:rFonts w:cs="Tahoma" w:ascii="Tahoma" w:hAnsi="Tahoma"/>
        <w:color w:val="FFFFFF"/>
        <w:spacing w:val="-2"/>
        <w:position w:val="-2"/>
      </w:rPr>
      <w:t>O</w:t>
    </w:r>
    <w:r>
      <w:rPr>
        <w:rFonts w:cs="Tahoma" w:ascii="Tahoma" w:hAnsi="Tahoma"/>
        <w:color w:val="FFFFFF"/>
        <w:position w:val="-2"/>
      </w:rPr>
      <w:t xml:space="preserve">ZIOME DRÓG I </w:t>
    </w:r>
    <w:r>
      <w:rPr>
        <w:rFonts w:cs="Tahoma" w:ascii="Tahoma" w:hAnsi="Tahoma"/>
        <w:color w:val="FFFFFF"/>
        <w:spacing w:val="-2"/>
        <w:position w:val="-2"/>
      </w:rPr>
      <w:t>A</w:t>
    </w:r>
    <w:r>
      <w:rPr>
        <w:rFonts w:cs="Tahoma" w:ascii="Tahoma" w:hAnsi="Tahoma"/>
        <w:color w:val="FFFFFF"/>
        <w:position w:val="-2"/>
      </w:rPr>
      <w:t>U</w:t>
    </w:r>
    <w:r>
      <w:rPr>
        <w:rFonts w:cs="Tahoma" w:ascii="Tahoma" w:hAnsi="Tahoma"/>
        <w:color w:val="FFFFFF"/>
        <w:spacing w:val="-6"/>
        <w:position w:val="-2"/>
      </w:rPr>
      <w:t>T</w:t>
    </w:r>
    <w:r>
      <w:rPr>
        <w:rFonts w:cs="Tahoma" w:ascii="Tahoma" w:hAnsi="Tahoma"/>
        <w:color w:val="FFFFFF"/>
        <w:position w:val="-2"/>
      </w:rPr>
      <w:t>OSTRAD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sz w:val="24"/>
    </w:rPr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kern w:val="2"/>
    </w:rPr>
  </w:style>
  <w:style w:type="paragraph" w:styleId="Domylnie">
    <w:name w:val="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Bookman Old Style" w:hAnsi="Bookman Old Style" w:cs="Bookman Old Style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8:00Z</dcterms:created>
  <dc:creator>Aga</dc:creator>
  <dc:description/>
  <cp:keywords/>
  <dc:language>en-US</dc:language>
  <cp:lastModifiedBy>Sławek</cp:lastModifiedBy>
  <cp:lastPrinted>2020-01-21T12:54:00Z</cp:lastPrinted>
  <dcterms:modified xsi:type="dcterms:W3CDTF">2020-03-04T12:37:00Z</dcterms:modified>
  <cp:revision>4</cp:revision>
  <dc:subject/>
  <dc:title/>
</cp:coreProperties>
</file>