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( wykonawcy/oferenta)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udowa kanalizacji sanitarnej z przyłączami, przepompowniami i zasilaniem energetycznym dla wsi Anielin i Jarochy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itar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710066981"/>
            <w:bookmarkStart w:id="1" w:name="__Fieldmark__0_710066981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710066981"/>
            <w:bookmarkStart w:id="3" w:name="__Fieldmark__1_710066981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ycz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710066981"/>
            <w:bookmarkStart w:id="5" w:name="__Fieldmark__2_710066981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710066981"/>
            <w:bookmarkStart w:id="7" w:name="__Fieldmark__3_710066981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Tak (podać nazwę podmiotu)</w:t>
            </w:r>
          </w:p>
          <w:p>
            <w:pPr>
              <w:pStyle w:val="Bodytext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</w:t>
            </w:r>
          </w:p>
          <w:p>
            <w:pPr>
              <w:pStyle w:val="Bodytext71"/>
              <w:spacing w:lineRule="auto" w:line="240"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pacing w:before="0" w:after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1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4_710066981"/>
            <w:bookmarkStart w:id="9" w:name="__Fieldmark__4_710066981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5_710066981"/>
            <w:bookmarkStart w:id="11" w:name="__Fieldmark__5_710066981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Tak (podać nazwę podmiotu)</w:t>
            </w:r>
          </w:p>
          <w:p>
            <w:pPr>
              <w:pStyle w:val="Bodytext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</w:t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Bodytext71"/>
              <w:spacing w:lineRule="auto" w:line="240"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pacing w:before="0" w:after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57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e.jakubowska</dc:creator>
  <dc:description/>
  <cp:keywords/>
  <dc:language>en-US</dc:language>
  <cp:lastModifiedBy>Sławek</cp:lastModifiedBy>
  <dcterms:modified xsi:type="dcterms:W3CDTF">2020-01-30T12:49:00Z</dcterms:modified>
  <cp:revision>20</cp:revision>
  <dc:subject/>
  <dc:title/>
</cp:coreProperties>
</file>