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omodernizacja budynku Publicznej Szkoły Podstawowej w Lewiczyni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yjno- budowla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1775258226"/>
            <w:bookmarkStart w:id="1" w:name="__Fieldmark__0_1775258226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1775258226"/>
            <w:bookmarkStart w:id="3" w:name="__Fieldmark__1_1775258226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itar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1775258226"/>
            <w:bookmarkStart w:id="5" w:name="__Fieldmark__2_177525822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1775258226"/>
            <w:bookmarkStart w:id="7" w:name="__Fieldmark__3_1775258226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20-01-21T11:40:00Z</dcterms:modified>
  <cp:revision>19</cp:revision>
  <dc:subject/>
  <dc:title/>
</cp:coreProperties>
</file>