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omodernizacja budynku Publicznej Szkoły Podstawowej w Lewiczynie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01-21T11:40:00Z</dcterms:modified>
  <cp:revision>9</cp:revision>
  <dc:subject/>
  <dc:title>WZÓR</dc:title>
</cp:coreProperties>
</file>