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ROBÓT</w:t>
      </w:r>
    </w:p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ych w okresie ostatnich pięciu lat, odpowiadających rodzajem i wartością robotom określonym w poz. 5.1.1 SIWZ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Zwykytekst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Tytuł postępowania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udowa boiska trawiastego wraz z rozbiegiem i zeskocznią do skoku w dal przy Publicznej Szkole Podstawowej w Zaborowie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410"/>
        <w:gridCol w:w="1417"/>
        <w:gridCol w:w="1418"/>
        <w:gridCol w:w="17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 xml:space="preserve">(nazwa i dokładny adres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zadania, 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realiz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zątek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 do SIWZ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2:00Z</dcterms:created>
  <dc:creator>UG Wawer</dc:creator>
  <dc:description/>
  <cp:keywords/>
  <dc:language>en-US</dc:language>
  <cp:lastModifiedBy>Sławek</cp:lastModifiedBy>
  <cp:lastPrinted>2016-09-08T11:19:00Z</cp:lastPrinted>
  <dcterms:modified xsi:type="dcterms:W3CDTF">2019-07-02T09:43:00Z</dcterms:modified>
  <cp:revision>8</cp:revision>
  <dc:subject/>
  <dc:title>WZÓR</dc:title>
</cp:coreProperties>
</file>