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lsk Duży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 xml:space="preserve">Gmina Belsk Duży, </w:t>
      </w:r>
      <w:r>
        <w:rPr>
          <w:rFonts w:cs="Calibri" w:ascii="Calibri" w:hAnsi="Calibri"/>
          <w:sz w:val="20"/>
          <w:szCs w:val="20"/>
        </w:rPr>
        <w:t>adres: ul. Jana Kozietulskiego 4, 05-622 Belsk Duży, NIP: 7971930946, Regon: 670223505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/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278"/>
        <w:gridCol w:w="1499"/>
        <w:gridCol w:w="1397"/>
        <w:gridCol w:w="1020"/>
        <w:gridCol w:w="321"/>
        <w:gridCol w:w="344"/>
        <w:gridCol w:w="718"/>
        <w:gridCol w:w="913"/>
        <w:gridCol w:w="576"/>
        <w:gridCol w:w="432"/>
        <w:gridCol w:w="323"/>
        <w:gridCol w:w="396"/>
        <w:gridCol w:w="781"/>
        <w:gridCol w:w="673"/>
        <w:gridCol w:w="490"/>
        <w:gridCol w:w="481"/>
        <w:gridCol w:w="951"/>
        <w:gridCol w:w="467"/>
        <w:gridCol w:w="467"/>
        <w:gridCol w:w="530"/>
        <w:gridCol w:w="1399"/>
      </w:tblGrid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Belsk Duży, adres: ul. Jana Kozietulskiego 4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8_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386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9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1_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338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6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835_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14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6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1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0_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77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-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99_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338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7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Łęczeszyc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83_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63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4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6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6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9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0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84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1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4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5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3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31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5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6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4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4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1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6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0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 Cegiel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48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4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9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8988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5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5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41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8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6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3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6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7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6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0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7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2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7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1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6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5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7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6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7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ss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9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7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7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lskieg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0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3079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7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3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1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0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7184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9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5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Oś. "Sady"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50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3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6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- Oś. Południ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7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8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6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2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9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1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1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3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9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5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5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2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6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7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9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6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d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1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-Czeka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2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2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7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9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3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5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5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9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0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/W. Grab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54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8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6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9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Kolo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6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6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6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adków Duchow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1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9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0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0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t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8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0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5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6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9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35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7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6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1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7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8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 MB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9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8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1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3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1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4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1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2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1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9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1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26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4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3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306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9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6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5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48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2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kowron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2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3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8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6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0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4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6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5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4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9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0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0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4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04534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7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3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6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6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2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 II S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6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7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7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25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7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7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8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7183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8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69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8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2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4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5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6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7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6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. Modrzewi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7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owola-Golia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7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9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8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6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1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9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4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2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4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4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7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8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3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8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8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6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3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8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5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1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7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9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8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1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1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2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3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6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szewi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5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7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7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7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14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roch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6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1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1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ulian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5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8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7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4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7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8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3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ieli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7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8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2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5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8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ciejów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0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7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7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3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1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Mał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1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7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3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5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2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88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1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5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7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3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84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2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8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3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9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20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5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1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2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9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4_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948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8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8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4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y Tar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5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168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0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6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20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98_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3387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esał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110_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35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d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728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833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szewi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738_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83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9291_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2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446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6782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122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Belsk Duży, adres: ul. Jana Kozietulskiego 4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b Senio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34578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3148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rcówka ZH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81_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4577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ód deszczow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Irysowa, osiedle POŁUDNI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9_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6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Wiej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508_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837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ji Public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34_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4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4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5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0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9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34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komunalne/kotłow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1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409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Stanu Cywilnego-budynek U.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40_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sterunek Dzielnicowego Policji-bud. U.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067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994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32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73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Belsku Dużym, adres: ul. Szkolna 3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elsku Duż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2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4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9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2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69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elsku Duż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7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32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92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88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8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elsku Duż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la Sport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492_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2000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413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87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8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502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357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86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Łęczeszycach, adres: Łęczeszyce 47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Łęczeszy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5_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5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5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61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5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195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161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35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Zaborowie, adres: Zaborów 40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Zabor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6_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7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5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8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8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05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78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8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Lewiczynie, adres: Lewiczyn 94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8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2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9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7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27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9_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7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Nauczycie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0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676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Gimnasty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1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16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4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6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1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64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20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584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Publiczne, adres: Stara Wieś 42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10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10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10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Publicz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0_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2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9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0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9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0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9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elsk Duży, adres: ul. Jana Kozietulskiego 4, 05-622 Belsk Duży, NIP: 7971930946, Regon: 670223505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, adres: ul. Szkolna 9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2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78_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649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ż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6_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1687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7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9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17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4_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3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2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40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03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4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7_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3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6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31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389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92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4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3_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540000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8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0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3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4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5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6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9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65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65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574_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56000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2627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10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8297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2678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50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Lewiczynie, adres: Lewiczyn 3b, 05-622 Belsk Duży, NIP: 7971867455, Regon: _______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Lewiczynie, adres: Lewiczyn 3b, 05-622 Belsk Duży</w:t>
            </w:r>
          </w:p>
        </w:tc>
      </w:tr>
      <w:tr>
        <w:trPr>
          <w:trHeight w:val="360" w:hRule="atLeast"/>
        </w:trPr>
        <w:tc>
          <w:tcPr>
            <w:tcW w:w="1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2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Lewiczy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Lewiczy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o Gospody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8_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.06.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9">
    <w:name w:val="xl99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Sławek</cp:lastModifiedBy>
  <dcterms:modified xsi:type="dcterms:W3CDTF">2019-05-16T10:52:00Z</dcterms:modified>
  <cp:revision>42</cp:revision>
  <dc:subject/>
  <dc:title>…………………</dc:title>
</cp:coreProperties>
</file>