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Wykonawca jest małym □, średnim □, dużym □  przedsiębiorcą</w:t>
      </w:r>
      <w:r>
        <w:rPr>
          <w:rStyle w:val="FootnoteAnchor"/>
          <w:rFonts w:cs="Calibri" w:ascii="Calibri" w:hAnsi="Calibri"/>
          <w:vertAlign w:val="superscript"/>
          <w:lang w:eastAsia="ar-SA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GMINY BELSK DUŻY I JEJ JEDNOSTKI ORGANIZACYJNE</w:t>
      </w:r>
      <w:r>
        <w:rPr>
          <w:rFonts w:cs="Calibri" w:ascii="Calibri" w:hAnsi="Calibri"/>
          <w:sz w:val="20"/>
          <w:szCs w:val="20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5"/>
        <w:gridCol w:w="1820"/>
        <w:gridCol w:w="1340"/>
        <w:gridCol w:w="1780"/>
        <w:gridCol w:w="2289"/>
      </w:tblGrid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kres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ednostkowa netto za energię elektryczną czynną całodobową w zł/kWh *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cunkowe zapotrzebowanie energii [kWh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% VAT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7.2019 - 31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6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1.2020 r. – 31.12.2020 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59 4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MA: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</w:t>
      </w:r>
      <w:r>
        <w:rPr>
          <w:rFonts w:cs="Calibri" w:ascii="Calibri" w:hAnsi="Calibri"/>
          <w:b/>
        </w:rPr>
        <w:t xml:space="preserve"> [SUMA]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sumy iloczynów cen jednostkowych netto oraz szacowanego zużycia energii (kWh) w podziale okresy zawarte w Tabeli A powiększonej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7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y jednostkowe za 1 kWh netto (tj. cena bez podatku VAT) podane w niniejszym formularzu będą podlegały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GMINY BELSK DUŻY I JEJ JEDNOSTKI ORGANIZACYJ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19-05-16T09:16:00Z</dcterms:modified>
  <cp:revision>47</cp:revision>
  <dc:subject/>
  <dc:title>Załącznik nr 2 do SIWZ</dc:title>
</cp:coreProperties>
</file>