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eczęć ( wykonawcy/oferenta)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8 do SI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ierowanych przez wykonawcę do realizacji zamówieni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 poz. 5.1.2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>Tytuł postępowania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1"/>
      </w:tblGrid>
      <w:tr>
        <w:trPr/>
        <w:tc>
          <w:tcPr>
            <w:tcW w:w="1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udowa budynku socjalno-komunalnego nr II w Starej Ws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86"/>
        <w:gridCol w:w="2747"/>
        <w:gridCol w:w="2976"/>
        <w:gridCol w:w="3657"/>
        <w:gridCol w:w="3714"/>
      </w:tblGrid>
      <w:tr>
        <w:trPr>
          <w:trHeight w:val="2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 nazwisk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akres, specjalność, numer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uzupełniające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ób innego podmio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osob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p. umowa o pracę, umowa o oddelegowanie pracownika itp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yjno- budowla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989926251"/>
            <w:bookmarkStart w:id="1" w:name="__Fieldmark__0_989926251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989926251"/>
            <w:bookmarkStart w:id="3" w:name="__Fieldmark__1_989926251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nazwę podmiotu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itar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2_989926251"/>
            <w:bookmarkStart w:id="5" w:name="__Fieldmark__2_989926251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3_989926251"/>
            <w:bookmarkStart w:id="7" w:name="__Fieldmark__3_989926251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Tak (podać nazwę podmiotu)</w:t>
            </w:r>
          </w:p>
          <w:p>
            <w:pPr>
              <w:pStyle w:val="Bodytext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</w:t>
            </w:r>
          </w:p>
          <w:p>
            <w:pPr>
              <w:pStyle w:val="Bodytext71"/>
              <w:spacing w:lineRule="auto" w:line="240"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pacing w:before="0" w:after="1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kazane osoby posiadają uprawnienia niezbędne do realizacji zamówienia w powierzonym zakresie, jeżeli odrębne ustawy nakładają obowiązek posiadania takich uprawnień. W przypadku wystąpienia okoliczności, których nie można było przewidzieć na etapie pomiędzy terminem złożenia niniejszego dokumentu a podpisaniem umowy, skutkujących zmianą osoby wskazanej do realizacji zamówienia - zobowiązuję się do przedstawienia nowej osoby spełniającej wymogi zamawiającego określone w SIWZ.</w:t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.………………..…………………………………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lub parafka z pieczęcią imienną osoby/osób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awnionej(-ych) do reprezentacji wykonawcy(-ów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57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Bodytext5">
    <w:name w:val="Body text (5)_"/>
    <w:qFormat/>
    <w:rPr>
      <w:rFonts w:ascii="Palatino Linotype" w:hAnsi="Palatino Linotype" w:cs="Palatino Linotype"/>
      <w:b/>
      <w:bCs/>
      <w:sz w:val="17"/>
      <w:szCs w:val="17"/>
      <w:shd w:fill="FFFFFF" w:val="clear"/>
    </w:rPr>
  </w:style>
  <w:style w:type="character" w:styleId="Bodytext7">
    <w:name w:val="Body text (7)_"/>
    <w:qFormat/>
    <w:rPr>
      <w:sz w:val="21"/>
      <w:szCs w:val="21"/>
      <w:shd w:fill="FFFFFF" w:val="clear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overflowPunct w:val="false"/>
    </w:pPr>
    <w:rPr>
      <w:rFonts w:eastAsia="Times New Roman"/>
      <w:szCs w:val="20"/>
    </w:rPr>
  </w:style>
  <w:style w:type="paragraph" w:styleId="Bodytext51">
    <w:name w:val="Body text (5)1"/>
    <w:basedOn w:val="Normal"/>
    <w:qFormat/>
    <w:pPr>
      <w:widowControl/>
      <w:shd w:fill="FFFFFF" w:val="clear"/>
      <w:autoSpaceDE w:val="true"/>
      <w:spacing w:lineRule="atLeast" w:line="240" w:before="60" w:after="0"/>
      <w:ind w:hanging="500"/>
    </w:pPr>
    <w:rPr>
      <w:rFonts w:ascii="Palatino Linotype" w:hAnsi="Palatino Linotype" w:eastAsia="Calibri" w:cs="Palatino Linotype"/>
      <w:b/>
      <w:bCs/>
      <w:sz w:val="17"/>
      <w:szCs w:val="17"/>
    </w:rPr>
  </w:style>
  <w:style w:type="paragraph" w:styleId="Bodytext71">
    <w:name w:val="Body text (7)"/>
    <w:basedOn w:val="Normal"/>
    <w:qFormat/>
    <w:pPr>
      <w:widowControl/>
      <w:shd w:fill="FFFFFF" w:val="clear"/>
      <w:autoSpaceDE w:val="true"/>
      <w:spacing w:lineRule="atLeast" w:line="0" w:before="0" w:after="180"/>
      <w:ind w:hanging="840"/>
      <w:jc w:val="both"/>
    </w:pPr>
    <w:rPr>
      <w:rFonts w:ascii="Calibri" w:hAnsi="Calibri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3:00Z</dcterms:created>
  <dc:creator>e.jakubowska</dc:creator>
  <dc:description/>
  <cp:keywords/>
  <dc:language>en-US</dc:language>
  <cp:lastModifiedBy>Sławek</cp:lastModifiedBy>
  <dcterms:modified xsi:type="dcterms:W3CDTF">2019-04-01T08:34:00Z</dcterms:modified>
  <cp:revision>17</cp:revision>
  <dc:subject/>
  <dc:title/>
</cp:coreProperties>
</file>