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</w:rPr>
        <w:t>Budowa budynku socjalno – komunalnego nr II w Starej Wsi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  <w:spacing w:val="20"/>
          <w:szCs w:val="24"/>
        </w:rPr>
        <w:t>do 30 listopad  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04-01T08:30:00Z</dcterms:modified>
  <cp:revision>17</cp:revision>
  <dc:subject/>
  <dc:title/>
</cp:coreProperties>
</file>